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декабря 2014 года                                                                     № 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30 декабря 2014 г № 133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9329,4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– 3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286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609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6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69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69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69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муниципальной программы «Развитие культуры Елизавет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842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850"/>
        <w:gridCol w:w="1846"/>
        <w:gridCol w:w="3827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УК «СДК с. Елизаветовка», МБУК ПБ с. Елизаве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/>
            </w:pPr>
            <w:r>
              <w:rPr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/>
            </w:pPr>
            <w:r>
              <w:rPr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с. Елизаветовка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 муниципальной 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StationAMD</cp:lastModifiedBy>
  <cp:lastPrinted>2014-12-29T10:23:00Z</cp:lastPrinted>
  <dcterms:modified xsi:type="dcterms:W3CDTF">2015-02-05T12:53:00Z</dcterms:modified>
  <cp:revision>12</cp:revision>
  <dc:subject/>
  <dc:title>Приложение №2</dc:title>
</cp:coreProperties>
</file>