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32"/>
          <w:szCs w:val="20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28 октября 2014 года                                                                №  105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5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5109,0 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4 год –  746,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5 год –  745,3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6 год –  723,5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7 год –  723,5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8 год –  723,5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723,5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0 год –  723,5 тыс. рублей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Развитие сетей наружного освещения Елизаветовского сельского" являются средства  бюджета поселения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3"/>
        <w:gridCol w:w="182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Наименова-ние мероприят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Коммуналь-ные расходы на уличное освещ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9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6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676,2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 CYR" w:hAnsi="Arial CYR" w:eastAsia="Times New Roman" w:cs="Arial CYR"/>
                <w:kern w:val="2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23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Обслужива-ние сетей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3,5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2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www.elizavetovskoesp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6:00Z</dcterms:created>
  <dc:creator>Елена</dc:creator>
  <dc:description/>
  <cp:keywords/>
  <dc:language>en-US</dc:language>
  <cp:lastModifiedBy>ESP</cp:lastModifiedBy>
  <cp:lastPrinted>2006-01-01T02:59:00Z</cp:lastPrinted>
  <dcterms:modified xsi:type="dcterms:W3CDTF">2005-12-31T23:59:00Z</dcterms:modified>
  <cp:revision>4</cp:revision>
  <dc:subject/>
  <dc:title/>
</cp:coreProperties>
</file>