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от  28 ноября 2013 года                                                                 № 8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по росту доходов, оптимизаци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 и совершенствованию долговой политики в Елизаветовском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м поселении на 2013-2016г.г.</w:t>
      </w:r>
    </w:p>
    <w:p>
      <w:pPr>
        <w:pStyle w:val="Style18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</w:t>
      </w:r>
      <w:r>
        <w:rPr>
          <w:rStyle w:val="FontStyle19"/>
          <w:b w:val="false"/>
          <w:spacing w:val="0"/>
          <w:sz w:val="28"/>
          <w:szCs w:val="24"/>
          <w:lang w:val="ru-RU"/>
        </w:rPr>
        <w:t xml:space="preserve"> года </w:t>
      </w:r>
      <w:r>
        <w:rPr>
          <w:rStyle w:val="FontStyle19"/>
          <w:b w:val="false"/>
          <w:spacing w:val="0"/>
          <w:sz w:val="28"/>
          <w:szCs w:val="24"/>
        </w:rPr>
        <w:t xml:space="preserve"> № Пр-2193 о принятии мер по обеспечению сбалансированности бюджетов и распоряжения Правительства Ростовской области от 14.11.2013г. № 485 «Об утверждении Плана мероприятий по росту доходов, оптимизации расходов и совершенствованию долговой политики в Ростовской области на 2013 - 2016 годы», администрация Елизаветовского сельского поселения постановляет:</w:t>
      </w:r>
    </w:p>
    <w:p>
      <w:pPr>
        <w:pStyle w:val="Style18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/>
      </w:r>
    </w:p>
    <w:p>
      <w:pPr>
        <w:pStyle w:val="Style22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в Елизаветовском сельском поселении на 2013 -2016 годы согласно приложению № 1.</w:t>
      </w:r>
    </w:p>
    <w:p>
      <w:pPr>
        <w:pStyle w:val="Style22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Сектору экономики и финансов администрации Елизаветовского сельского поселения (Лоза Д.А.) направлять в Финансовое Управление Администрации Азовского района ежеквартально, не позднее 5 дней по истечении отчетного периода, отчет об исполнении плана мероприятий согласно приложению № 2.</w:t>
      </w:r>
    </w:p>
    <w:p>
      <w:pPr>
        <w:pStyle w:val="Style22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. Специалистам администрации Елизаветовского сельского поселения обеспечить выполнение мероприятий, предусмотренных приложением № 1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– В.С. Лугов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>Глава Елизаветовского</w:t>
      </w:r>
    </w:p>
    <w:p>
      <w:pPr>
        <w:pStyle w:val="Style21"/>
        <w:widowControl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>сельского поселения</w:t>
        <w:tab/>
        <w:t xml:space="preserve">                                             В.С. Луговой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к постановлению Администрации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Елизаветовского сельского поселения  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от 28 ноября 2013 г. № 82 </w:t>
      </w:r>
    </w:p>
    <w:p>
      <w:pPr>
        <w:pStyle w:val="Style91"/>
        <w:widowControl/>
        <w:spacing w:lineRule="exact" w:line="322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  <w:sz w:val="28"/>
          <w:szCs w:val="28"/>
        </w:rPr>
        <w:t>ПЛАН</w:t>
      </w:r>
    </w:p>
    <w:p>
      <w:pPr>
        <w:pStyle w:val="Style101"/>
        <w:widowControl/>
        <w:spacing w:lineRule="exact" w:line="322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мероприятий по росту доходов, оптимизации расходов и совершенствованию 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  <w:sz w:val="28"/>
          <w:szCs w:val="28"/>
        </w:rPr>
        <w:t>долговой политики в Елизаветовском сельском поселении на 2013 - 2016 годы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  <w:r>
              <w:rPr>
                <w:rStyle w:val="FontStyle2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. Направления роста доходов 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в Елизаветовском сельском поселении по местным налог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Style w:val="FontStyle23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Style121"/>
              <w:jc w:val="center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величение поступлений в бюджет Елизавет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</w:t>
            </w:r>
          </w:p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доходов, а также по сокращению недоимки в бюджет Елизаветовского сельского поселения в соответствии с постановлением администрации Елизаветовского сельского поселения от 16.01.2013г. № 1 «Об утверждении  плана мероприятий по сокращению недоимки в бюджет Елизаветовского сельского поселения  на 2013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014 - 2016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задолженности по налогам и сборам, зачисляемым в бюджет Елизавет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Елизаветовского сельского поселения в соответствии с постановлением администрации Елизаветовского сельского поселения от 16.01.2013г. № 1 «Об утверждении  плана мероприятий по сокращению недоимки в бюджет Елизаветовского сельского поселения  на 2013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 задолженности по налогам и сборам, зачисляемым в бюджет Елизавет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rFonts w:ascii="Tahoma" w:hAnsi="Tahoma" w:cs="Tahoma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Елизаветовского сельского поселения в соответствии с постановлением Главы  Елизаветовского сельского поселения от 16.09.2009 г. № 55 «О создании Комиссии по обеспечению устойчивого социально-экономического развития Елизавет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 задолженности по налогам и сборам, зачисляемым в бюджет Елизавет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Елизаветовского сельского поселе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увеличение налоговых поступлений в бюджет Елизавет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Разработка совместных мероприятий по увеличению доходов  бюджета Елизаветовского сельского поселения и повышению эффективности налогового администрирования,  утвержденных администрацией Елизаветовского сельского поселения и Межрайонной ИФНС № 18 по Рост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Елизавет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Реализация мероприятий по увеличению доходов бюджета Елизаветовского сельского поселения и повышению эффективности налогового администрирования, утвержденных администрацией Елизаветовского сельского поселения и Межрайонной ИФНС № 18 по Рост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Елизавет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хранение в управлении имущества, необходимого для обеспечения полномочий Елизавет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дготовка Прогнозного плана (программы) приватизации муниципального имущества Елизавет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Проведение заседаний рабочей группы по выполнению доходной части бюджета Елизаветовского сельского поселения по курируемым налог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еспечение темпов роста поступлений в  бюджет Елизаветовского сельского поселения по курируемым налогам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I. Направления оптимизации расходов бюджета Елизавет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на содержание органов местного самоуправления администрации Елизавет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Нормирование управленческих</w:t>
            </w:r>
          </w:p>
          <w:p>
            <w:pPr>
              <w:pStyle w:val="Style121"/>
              <w:rPr/>
            </w:pPr>
            <w:r>
              <w:rPr>
                <w:rStyle w:val="FontStyle23"/>
                <w:sz w:val="28"/>
                <w:szCs w:val="28"/>
              </w:rPr>
              <w:t>расходов в части материальных затр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IV квартал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ектор экономики и финансов администрации</w:t>
            </w:r>
          </w:p>
          <w:p>
            <w:pPr>
              <w:pStyle w:val="Style121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Не наращивание расходов на содержание аппарата управления</w:t>
            </w:r>
          </w:p>
          <w:p>
            <w:pPr>
              <w:pStyle w:val="Style121"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Соблюдение установленного Администрацией Азовского района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  <w:sz w:val="28"/>
                <w:szCs w:val="28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 муниципальных учреждений Елизавет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актуализация показателей эффективности деятельности работников органов местного самоуправления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повышение мотивации работников органов местного самоуправления; </w:t>
            </w:r>
          </w:p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постановление администрации от 22.12.2008 № 66 «О системе оплаты труда работников учреждений Елизаветов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 (в части муниципаль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заключение «эффективных» контр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еспечение дифференциаци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латы труда основного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очего персонала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и расходов н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административно-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правленческий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спомогательный персонал с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етом предельной дол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асходов на оплату их труда 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фонде оплаты труда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 (в части муниципаль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вышение эффективности деятельности учреждений, привлечение внебюджетных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сточников и других внутренних ресурсов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  <w:sz w:val="28"/>
          <w:szCs w:val="28"/>
        </w:rPr>
        <w:t xml:space="preserve">Приложение № 2 к </w:t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  <w:sz w:val="28"/>
          <w:szCs w:val="28"/>
        </w:rPr>
        <w:t>постановлению Администрации</w:t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Елизаветовского сельского поселения  </w:t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  <w:sz w:val="28"/>
          <w:szCs w:val="28"/>
        </w:rPr>
        <w:t xml:space="preserve">от 28 ноября 2013 г. № 82 </w:t>
      </w:r>
    </w:p>
    <w:p>
      <w:pPr>
        <w:pStyle w:val="Style101"/>
        <w:widowControl/>
        <w:spacing w:lineRule="exact" w:line="317" w:before="67" w:after="0"/>
        <w:ind w:right="102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77" w:after="0"/>
        <w:rPr/>
      </w:pPr>
      <w:r>
        <w:rPr>
          <w:rStyle w:val="FontStyle23"/>
          <w:sz w:val="28"/>
          <w:szCs w:val="28"/>
        </w:rPr>
        <w:t>ОТЧЕТ</w:t>
      </w:r>
    </w:p>
    <w:p>
      <w:pPr>
        <w:pStyle w:val="Style20"/>
        <w:widowControl/>
        <w:spacing w:lineRule="exact" w:line="322"/>
        <w:ind w:left="2611" w:right="2592" w:hanging="0"/>
        <w:rPr/>
      </w:pPr>
      <w:r>
        <w:rPr>
          <w:rStyle w:val="FontStyle23"/>
          <w:sz w:val="28"/>
          <w:szCs w:val="28"/>
        </w:rPr>
        <w:t>об исполнении плана мероприятий по росту доходов, оптимизации расходов и совершенствованию долговой политики в Елизаветовском сельском поселении на 2013-2016 годы</w:t>
      </w:r>
    </w:p>
    <w:p>
      <w:pPr>
        <w:pStyle w:val="Normal"/>
        <w:spacing w:lineRule="exact" w:line="1" w:before="0" w:after="317"/>
        <w:rPr>
          <w:rStyle w:val="FontStyle23"/>
          <w:sz w:val="28"/>
          <w:szCs w:val="28"/>
        </w:rPr>
      </w:pPr>
      <w:r>
        <w:rPr/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40"/>
        <w:gridCol w:w="1906"/>
        <w:gridCol w:w="1762"/>
        <w:gridCol w:w="2342"/>
        <w:gridCol w:w="2203"/>
        <w:gridCol w:w="1757"/>
        <w:gridCol w:w="1915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331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исполне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  <w:sz w:val="28"/>
                <w:szCs w:val="28"/>
              </w:rPr>
              <w:t>Причины неисполнения* *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  <w:sz w:val="28"/>
                <w:szCs w:val="28"/>
              </w:rPr>
              <w:t>Ожидаемый результат*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  <w:sz w:val="28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лан*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before="72" w:after="518"/>
        <w:ind w:right="5443" w:hanging="0"/>
        <w:rPr/>
      </w:pPr>
      <w:r>
        <w:rPr>
          <w:rStyle w:val="FontStyle23"/>
          <w:sz w:val="28"/>
          <w:szCs w:val="28"/>
        </w:rPr>
        <w:t>* Заполняется в соответствии с приложением № 1 к настоящему постановлению. ** Заполняется в случае невыполнения запланированных мероприятий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5:00Z</dcterms:created>
  <dc:creator>Popel</dc:creator>
  <dc:description/>
  <cp:keywords/>
  <dc:language>en-US</dc:language>
  <cp:lastModifiedBy>User</cp:lastModifiedBy>
  <cp:lastPrinted>2013-11-20T10:45:00Z</cp:lastPrinted>
  <dcterms:modified xsi:type="dcterms:W3CDTF">2013-11-20T07:05:00Z</dcterms:modified>
  <cp:revision>10</cp:revision>
  <dc:subject/>
  <dc:title>Приложение № 1 к </dc:title>
</cp:coreProperties>
</file>