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 АЗОВСКОГО РАЙОНА РОСТОВСКОЙ ОБЛАСТИ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rPr>
          <w:sz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6 ноября 2013 года                                                                   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О передаче муниципального имущества на </w:t>
      </w:r>
      <w:r>
        <w:rPr>
          <w:sz w:val="28"/>
          <w:szCs w:val="28"/>
        </w:rPr>
        <w:t>праве хозяй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Унитарному муниципальному предприятию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риморский водопров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основании Государственного Кодекса Российской Федерации ст.296 – 299, Областного закона Ростовской области № 546-ЗС от 03.11.2006 года «О внесении изменения в Областной закон «О местном самоуправлении в Ростовской области», Устава УМП «Приморский водопровод»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ередать в </w:t>
      </w:r>
      <w:r>
        <w:rPr>
          <w:sz w:val="28"/>
          <w:szCs w:val="28"/>
        </w:rPr>
        <w:t>хозяйственное ведение Унитарному муниципальному предприятию</w:t>
      </w:r>
      <w:r>
        <w:rPr>
          <w:sz w:val="28"/>
        </w:rPr>
        <w:t xml:space="preserve"> «Приморский водопровод» следующее муниципальное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допроводные сети, расположенные по адресу: Ростовская область, Азовский район, с.Елизавето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допроводные сети, расположенные по адресу: Ростовская область, Азовский район, пос.Юж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ть директора Унитарного Муниципального Предприятия Арчакова Владимира Петровича обеспечить сохранность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, за выполнением данного постановления, возложить на главу Елизаветовского сельского  поселения  – Лугового В.С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ельского поселения:                                                       В.С. Луговой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5:00Z</dcterms:created>
  <dc:creator>1</dc:creator>
  <dc:description/>
  <cp:keywords/>
  <dc:language>en-US</dc:language>
  <cp:lastModifiedBy>ESP</cp:lastModifiedBy>
  <cp:lastPrinted>2006-01-01T02:10:00Z</cp:lastPrinted>
  <dcterms:modified xsi:type="dcterms:W3CDTF">2005-12-31T23:10:00Z</dcterms:modified>
  <cp:revision>11</cp:revision>
  <dc:subject/>
  <dc:title>Глава Елизаветовского сельского поселения</dc:title>
</cp:coreProperties>
</file>