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 октября 2013 года                                                       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tabs>
          <w:tab w:val="clear" w:pos="720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/>
      </w:pPr>
      <w:r>
        <w:rPr>
          <w:sz w:val="28"/>
          <w:szCs w:val="28"/>
        </w:rPr>
        <w:t>Об утверждении муниципальной программы «Доступная среда»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cs="Times New Roman" w:ascii="Times New Roman" w:hAnsi="Times New Roman"/>
          <w:sz w:val="28"/>
          <w:szCs w:val="28"/>
        </w:rPr>
        <w:t>, во исполнение распоряжения администрации Елизаветовского сельского поселения  от 05.09.2013 № 62 «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Об утверждении Перечня муниципальных программ Елизаве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администрация Елизаветовского сельского поселения 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right="4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Утвердить муниципальную программу «Доступная среда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, мероприятия и объемы финансирования подлежат корректировке с учетом возможностей средств бюджета Елизаветовского сельского поселения.</w:t>
      </w:r>
    </w:p>
    <w:p>
      <w:pPr>
        <w:pStyle w:val="Normal"/>
        <w:tabs>
          <w:tab w:val="clear" w:pos="720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01.01.2014 года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</w:rPr>
          <w:t>www.elizavetovskoesp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возложить на главу Елизаветовского сельского поселения – В.С. Лугового.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а Елизаветовского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В.С. Лугово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8"/>
          <w:szCs w:val="28"/>
        </w:rPr>
        <w:t>от 25.10.2013 г. № 77</w:t>
      </w:r>
    </w:p>
    <w:p>
      <w:pPr>
        <w:pStyle w:val="Normal"/>
        <w:tabs>
          <w:tab w:val="clear" w:pos="720"/>
          <w:tab w:val="left" w:pos="5353" w:leader="none"/>
        </w:tabs>
        <w:jc w:val="center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муниципальной программы</w:t>
        <w:br/>
        <w:t>«Доступная среда»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4"/>
        <w:gridCol w:w="7310"/>
      </w:tblGrid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 муниципальной програм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Доступная среда» (далее – Программа)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</w:rPr>
              <w:t>Администрация Елизаве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Цель Программы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повышение качества жизни и создание безбарьерной среды жизнедеятельности для инвалидов и иных маломобильных групп населения;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Елизаветовского сельского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тапы и сроки </w:t>
              <w:br/>
              <w:t>реализации                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Этапы не выделяютс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2014 – 2020 годы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 Программы</w:t>
            </w:r>
          </w:p>
        </w:tc>
        <w:tc>
          <w:tcPr>
            <w:tcW w:w="4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средств, необходимый для финансирования Программы в 2014 – 2020 годах, составляет всего 5,0 тыс. рублей из средств местного бюджет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 (возрастет с 7% в 2014 году до 80% к 2020 году)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5 году до 80% к 2020 году).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102" w:leader="none"/>
          <w:tab w:val="right" w:pos="10205" w:leader="none"/>
        </w:tabs>
        <w:outlineLvl w:val="1"/>
        <w:rPr/>
      </w:pPr>
      <w:r>
        <w:rPr>
          <w:sz w:val="28"/>
        </w:rPr>
        <w:tab/>
      </w:r>
      <w:r>
        <w:rPr>
          <w:b/>
          <w:sz w:val="28"/>
        </w:rPr>
        <w:t xml:space="preserve">Раздел 1. Общая характеристика текущего состояния </w:t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соответствующей сферы социально-экономиче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развития Елизаветовском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приоритетных направлений деятельности органов муниципальной власти является поддержка и социальная защита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  <w:t xml:space="preserve">В 2008 году Российская Федерация подписала и в 2012 году ратифицировала </w:t>
      </w:r>
      <w:hyperlink r:id="rId3">
        <w:r>
          <w:rPr>
            <w:rStyle w:val="InternetLink"/>
            <w:sz w:val="28"/>
          </w:rPr>
          <w:t>Конвенцию</w:t>
        </w:r>
      </w:hyperlink>
      <w:r>
        <w:rPr>
          <w:sz w:val="28"/>
        </w:rPr>
        <w:t xml:space="preserve"> о правах инвалидов от 13 декабря 2006 года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дписание </w:t>
      </w:r>
      <w:hyperlink r:id="rId4">
        <w:r>
          <w:rPr>
            <w:rStyle w:val="InternetLink"/>
            <w:sz w:val="28"/>
          </w:rPr>
          <w:t>Конвенции</w:t>
        </w:r>
      </w:hyperlink>
      <w:r>
        <w:rPr>
          <w:sz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sz w:val="28"/>
          </w:rPr>
          <w:t>Конвенции</w:t>
        </w:r>
      </w:hyperlink>
      <w:r>
        <w:rPr>
          <w:sz w:val="28"/>
        </w:rPr>
        <w:t>,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 учетом требований </w:t>
      </w:r>
      <w:hyperlink r:id="rId6">
        <w:r>
          <w:rPr>
            <w:rStyle w:val="InternetLink"/>
            <w:sz w:val="28"/>
          </w:rPr>
          <w:t>Конвенции</w:t>
        </w:r>
      </w:hyperlink>
      <w:r>
        <w:rPr>
          <w:sz w:val="28"/>
        </w:rPr>
        <w:t>, а также положений Международной классификации функционирования, ограничений жизнедеятельности и здоровья (далее - Международная классификация)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конодательством Российской Федерации, в том числе федеральными законами «</w:t>
      </w:r>
      <w:hyperlink r:id="rId7">
        <w:r>
          <w:rPr>
            <w:rStyle w:val="InternetLink"/>
            <w:sz w:val="28"/>
          </w:rPr>
          <w:t>О социальной защите</w:t>
        </w:r>
      </w:hyperlink>
      <w:r>
        <w:rPr>
          <w:sz w:val="28"/>
        </w:rPr>
        <w:t xml:space="preserve"> инвалидов в Российской Федерации», «</w:t>
      </w:r>
      <w:hyperlink r:id="rId8">
        <w:r>
          <w:rPr>
            <w:rStyle w:val="InternetLink"/>
            <w:sz w:val="28"/>
          </w:rPr>
          <w:t>О социальном обслуживании</w:t>
        </w:r>
      </w:hyperlink>
      <w:r>
        <w:rPr>
          <w:sz w:val="28"/>
        </w:rPr>
        <w:t xml:space="preserve"> граждан пожилого возраста и инвалидов», «</w:t>
      </w:r>
      <w:hyperlink r:id="rId9">
        <w:r>
          <w:rPr>
            <w:rStyle w:val="InternetLink"/>
            <w:sz w:val="28"/>
          </w:rPr>
          <w:t>О связи»</w:t>
        </w:r>
      </w:hyperlink>
      <w:r>
        <w:rPr>
          <w:sz w:val="28"/>
        </w:rPr>
        <w:t>, «</w:t>
      </w:r>
      <w:hyperlink r:id="rId10">
        <w:r>
          <w:rPr>
            <w:rStyle w:val="InternetLink"/>
            <w:sz w:val="28"/>
          </w:rPr>
          <w:t>О физической культуре</w:t>
        </w:r>
      </w:hyperlink>
      <w:r>
        <w:rPr>
          <w:sz w:val="28"/>
        </w:rPr>
        <w:t xml:space="preserve"> и спорте в Российской Федерации», Градостроительным </w:t>
      </w:r>
      <w:hyperlink r:id="rId11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и </w:t>
      </w:r>
      <w:hyperlink r:id="rId1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самых больших проблем остается неприспособленность жилищного фонда для нужд инвалид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Инвалиды на территории  Елизаветовского сельского поселения, в том числе инвалиды-колясочники проживают в частных домах старого образца, не приспособленных для их жизнедеятельности. Зачастую оборудовать такие дома пандусами или иными средствами, позволяющими людям с ограниченными возможностями свободно выходить из дома, сложно, а иногда просто невозможно, не нарушая при этом установленные СНи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маловажной проблемой является доступность информации и связи. Необходимо провести ряд мероприятий, улучшающих ситуацию в данном направлении. Однако необходим комплексный подход, охватывающий различные категории инвали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меньшей проблемой является и отсутствие комплексного подхода к формированию доступной среды, охватывающего не только инвалидов с нарушением опорно-двигательного аппарата, но и инвалидов с нарушением зрения и слуха. В настоящее время ведется работа в этом направ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ти самые глобальные проблемы влекут за собой ряд других – невозможность попасть в социально значимые объекты  Елизаветовского сельского поселения, получить свободный доступ к услугам здравоохранения, образования, культуры и т.п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, направленных на формирование доступной для инвалидов среды жизнедеятельности на территории Елизаветовского сельского поселения, позволит к 2020 году добиться позитивного изменения ситуации, связанной с доступной средой для инвалидов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</w:rPr>
      </w:pPr>
      <w:r>
        <w:rPr>
          <w:sz w:val="28"/>
        </w:rPr>
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кты социальной инфраструктуры Елизаветовского сельского поселения лишь частично оборудованы для свободного доступа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мобильных групп населения, определены задачи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отношении мероприятий Программы предусматривается осуществлени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Таким образом, данный вариант решения проблемы обеспечит создание условий устойчивого развития доступной среды для инвалидов и других маломобильных групп населения в Елизаветовском сельском поселен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ожидаемых конечных результатов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достаточные гибкость и адаптируемость Программы к внешним факторам и организационным изменениям органов муниципальной в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Финансовый риск реализации Программы может привести к снижению объемов финансирования программных мероприятий из средств областного бюджет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данного риска может привести к срыву исполнения мероприяти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тальные виды рисков связаны со спецификой целей и задач Программы, и меры по их минимизации предпринимаются Администрацией Елизаветовского сельского поселения при управлении Программой. Администрацией Елизаветовского сельского поселения обеспечивается актуальность при планировании и реализации мероприяти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атегическое планирование и прогнозирование. Участники Программы разрабатывают долгосрочные стратегии обеспечения формирования условий доступности для инвалидов и других маломобильных групп населения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нятие управленческих решений в рамках Программы осуществляется с учетом информации, поступающей от участников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аздел 2. Цели, задачи и показател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учетом текущего состояния доступности объектов и услуг для инвалидов и других маломобильных групп населения целью Программы стало: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Елизавет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ля достижения указанной цели должно быть обеспечено решение следующей задач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дача 1.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  (возрастет с 7% в 2014 году до 80% к 2020 году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5 году до 80% к 2020 году)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аздел 3. Обоснование выделения подпрограмм Программы,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</w:rPr>
      </w:pPr>
      <w:r>
        <w:rPr>
          <w:b/>
          <w:sz w:val="28"/>
        </w:rPr>
        <w:t>обобщенная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этапе реализации Программы предполагаетс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дготовить соответствующие нормативные правовые акты, реализовать необходимые мероприятия по определению приоритетных объектов и услуг в приоритетных сферах жизнедеятельности инвалидов и других маломобильных групп населения,  принять решения о реализации мероприятий по обеспечению доступности указанных объектов и услуг, определить объем необходимых средств, в том числе средств областного бюджета,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ля достижения  цели муниципальной программы  по повышению качества жизни и созданию безбарьерной среды жизнедеятельности для инвалидов и иных маломобильных групп населения; обеспечению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Елизаветовского сельского поселения выделена 1 подпрограмм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езультате реализации основных мероприятий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будет определена приспособленность объектов и услуг для обеспечения доступности инвалидам и другим маломобильным группам насел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ероприятия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рганизации независимо от организационно-правовой формы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 в том числе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амках программы будет осуществляться реализация мероприятий по реабилитации инвалидов с целью обеспечения равного доступа инвалидов и других маломобильных групп населения к среде жизнедеятельности и социальной интеграции в обществ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им образом, решение задач Программы позволи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ценить состояние доступности объектов и услуг и формирования карт доступности объектов и услуг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сить уровень доступности приоритетных объектов и услуг в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Характеристика основных мероприятий муниципальной программы представлена в </w:t>
      </w:r>
      <w:hyperlink w:anchor="Par1553">
        <w:r>
          <w:rPr>
            <w:rStyle w:val="InternetLink"/>
            <w:sz w:val="28"/>
          </w:rPr>
          <w:t xml:space="preserve">Приложении № </w:t>
        </w:r>
      </w:hyperlink>
      <w:r>
        <w:rPr>
          <w:sz w:val="28"/>
        </w:rPr>
        <w:t>3 к Программе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</w:rPr>
        <w:t xml:space="preserve">      </w:t>
      </w:r>
      <w:r>
        <w:rPr>
          <w:sz w:val="28"/>
        </w:rPr>
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Раздел 4. Информация по ресурсному обеспечению  Программ</w:t>
      </w:r>
      <w:r>
        <w:rPr>
          <w:sz w:val="28"/>
        </w:rPr>
        <w:t>ы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сурсное обеспечение Программы осуществляется за счет средств местного бюджета в объемах, предусмотренных Программой и утвержденным Решением о местном бюджете на очередной финансовый год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средств, необходимый для финансирования Программы в 2014 – 2020 годах, составляет всего 35,0 тыс. рублей:</w:t>
      </w:r>
    </w:p>
    <w:p>
      <w:pPr>
        <w:pStyle w:val="Normal"/>
        <w:ind w:firstLine="709"/>
        <w:jc w:val="both"/>
        <w:rPr/>
      </w:pPr>
      <w:r>
        <w:rPr>
          <w:sz w:val="28"/>
        </w:rPr>
        <w:t>2014 год – 5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15 год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16 год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17 год – 0,0 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018 год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19 год – 0,0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2020 год – 0,0 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Программы осуществляется в пределах средств, предусматриваемых ежегодно в бюджете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асходы местного бюджета и внебюджетных источников на реализацию Программы приведены в Приложении   № 5 к Программе. 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5. Методика оценки эффективности Программы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Эффективность реализации Программы оценивается ежегодно на основе целевых показателей и индикаторов, предусмотренных </w:t>
      </w:r>
      <w:hyperlink w:anchor="Par1127">
        <w:r>
          <w:rPr>
            <w:rStyle w:val="InternetLink"/>
            <w:sz w:val="28"/>
          </w:rPr>
          <w:t>Приложением № 1</w:t>
        </w:r>
      </w:hyperlink>
      <w:r>
        <w:rPr>
          <w:sz w:val="28"/>
        </w:rPr>
        <w:t xml:space="preserve"> к Программе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Оценка эффективности реализации Программы, цели (задачи) определяются по формуле: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</w:rPr>
        <w:t>E</w:t>
      </w:r>
      <w:r>
        <w:rPr>
          <w:sz w:val="28"/>
        </w:rPr>
        <w:t xml:space="preserve"> - эффективность реализации Программы , цели (задачи),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- плановое значение i-го целевого показателя (индикатора), характеризующего выполнение цели (задачи), предусмотренное Программо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n - количество показателей (индикаторов), характеризующих выполнение цели (задачи)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ысокий (E </w:t>
      </w:r>
      <w:r>
        <w:rPr/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5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довлетворительный (E </w:t>
      </w:r>
      <w:r>
        <w:rPr/>
        <w:drawing>
          <wp:inline distT="0" distB="0" distL="0" distR="0">
            <wp:extent cx="1333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75%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Оценка степени соответствия запланированному уровню затрат и эффективности использования средств местного бюджета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редставленных в П</w:t>
      </w:r>
      <w:hyperlink w:anchor="Par3290">
        <w:r>
          <w:rPr>
            <w:rStyle w:val="InternetLink"/>
            <w:sz w:val="28"/>
          </w:rPr>
          <w:t>риложении № 5</w:t>
        </w:r>
      </w:hyperlink>
      <w:r>
        <w:rPr>
          <w:sz w:val="28"/>
        </w:rPr>
        <w:t xml:space="preserve"> к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указанных источников и направлений финансир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Уровень исполнения финансирования по Программе в целом определяется по формуле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Ф</w:t>
      </w:r>
      <w:r>
        <w:rPr>
          <w:sz w:val="28"/>
          <w:vertAlign w:val="subscript"/>
        </w:rPr>
        <w:t>ф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У</w:t>
      </w:r>
      <w:r>
        <w:rPr>
          <w:sz w:val="28"/>
          <w:vertAlign w:val="subscript"/>
        </w:rPr>
        <w:t xml:space="preserve">эф </w:t>
      </w:r>
      <w:r>
        <w:rPr>
          <w:sz w:val="28"/>
        </w:rPr>
        <w:t xml:space="preserve">= ------------, </w:t>
      </w:r>
    </w:p>
    <w:p>
      <w:pPr>
        <w:pStyle w:val="Normal"/>
        <w:widowControl w:val="false"/>
        <w:tabs>
          <w:tab w:val="clear" w:pos="720"/>
          <w:tab w:val="left" w:pos="1417" w:leader="none"/>
          <w:tab w:val="center" w:pos="5457" w:leader="none"/>
        </w:tabs>
        <w:ind w:firstLine="709"/>
        <w:rPr>
          <w:sz w:val="28"/>
        </w:rPr>
      </w:pPr>
      <w:r>
        <w:rPr>
          <w:position w:val="-14"/>
          <w:sz w:val="28"/>
        </w:rPr>
        <w:t xml:space="preserve">                                                         </w:t>
      </w:r>
      <w:r>
        <w:rPr>
          <w:position w:val="-14"/>
          <w:sz w:val="28"/>
        </w:rPr>
        <w:t>Ф</w:t>
      </w:r>
      <w:r>
        <w:rPr>
          <w:sz w:val="28"/>
          <w:vertAlign w:val="subscript"/>
        </w:rPr>
        <w:t>п</w:t>
      </w:r>
      <w:r>
        <w:rPr>
          <w:position w:val="-14"/>
          <w:sz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</w:rPr>
        <w:t>эф -</w:t>
      </w:r>
      <w:r>
        <w:rPr>
          <w:sz w:val="28"/>
        </w:rPr>
        <w:t xml:space="preserve"> уровень исполнения финансирования Программы за отчетный период,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 xml:space="preserve">ф - </w:t>
      </w:r>
      <w:r>
        <w:rPr>
          <w:sz w:val="28"/>
        </w:rPr>
        <w:t>фактически израсходованный объем средств, направленный на реализацию мероприятий Программы,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 xml:space="preserve">п </w:t>
      </w:r>
      <w:r>
        <w:rPr>
          <w:sz w:val="28"/>
        </w:rPr>
        <w:t>- плановый объем средств на соответствующий отчетный период, тыс.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ысокий (E </w:t>
      </w:r>
      <w:r>
        <w:rPr/>
        <w:drawing>
          <wp:inline distT="0" distB="0" distL="0" distR="0">
            <wp:extent cx="1333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95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удовлетворительный (E </w:t>
      </w:r>
      <w:r>
        <w:rPr/>
        <w:drawing>
          <wp:inline distT="0" distB="0" distL="0" distR="0">
            <wp:extent cx="1333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75%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аздел 6. Порядок взаимодействия ответственных исполнителе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b/>
          <w:sz w:val="28"/>
        </w:rPr>
        <w:t>соисполнителей, участников Программы</w:t>
      </w:r>
    </w:p>
    <w:p>
      <w:pPr>
        <w:pStyle w:val="Normal"/>
        <w:ind w:left="5387"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Глава Елизавет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лан реализации разрабатывается Администрацией Елизаветовского сельского поселения совместно с участниками муниципальной программы и утверждается актом Администрации Елизаветовского сельского поселения не позднее 5 рабочих дней  со дня утверждения постановлением Администрации Елизаветовского сельского поселения муниципальной программы и далее ежегодно, не позднее 10 декабря текуще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принятия решения Администрацией Елизавет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исполнением муниципальной программы осуществляется Администрацией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оперативного контроля за реализацией муниципальной программы Администрация Елизаветовского сельского поселения рассматривает отчет об исполнении плана реализации по итог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год – до 20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Елизавето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чет об исполнении плана реализации после рассмотрения Администрацией Елизаветовского сельского поселения подлежит размещению в течение 5 рабочих дней на официальном сайте Администрации Елизавето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Ответственный исполнитель подготавливает, согласовывает и вносит на рассмотрение Администрации Елизаветовского сельского поселения  проект постановления Администрации Елизаветовского сельского поселения  об утверждении отчета о реализации муниципальной программы за год.</w:t>
      </w:r>
    </w:p>
    <w:p>
      <w:pPr>
        <w:pStyle w:val="Normal"/>
        <w:tabs>
          <w:tab w:val="clear" w:pos="720"/>
          <w:tab w:val="left" w:pos="22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ю о внесенных департаментом по предупреждению и ликвидации чрезвычайных ситуаций Ростовской области изменениях в муниципальную программ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реализации муниципальной программы проводится Администрацией Елизаветов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езультатам оценки эффективности муниципальной программы Администрацией Елизаветов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принятия Администрацией Елизаветов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Елизаветовского сельского поселения  в месячный срок вносит соответствующий проект постановления Администрации Елизаветовского сельского поселения  в порядке, установленном Регламентом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Годовой отчет после принятия Администрацией Елизаветовского сельского поселения  постановления о его утверждении подлежит размещению не позднее 5 рабочих дней на официальном сайте Администрации Елизаветов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Елизаветовского сельского поселения  в порядке, установленном Регламентом Администрации Елизаве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щение к Главе Елизаветов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дминистрация Елизаветовского сельского поселения  вносит изменения в постановление Администрации Елизавет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внесения в муниципальную программу изменений, влияющих на параметры плана реализации, Администрация Елизавет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я о реализации муниципальной программы подлежит размещению на сайте Администрации Елизаветовского сельского поселения.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ступная сред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показателях (индикаторах) муниципальной программы «Доступная среда», подпрограмм муниципальной программы «Доступная среда» и их значениях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 </w:t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 </w:t>
              <w:br/>
              <w:t xml:space="preserve"> изм.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  <w:tr>
        <w:trPr>
          <w:trHeight w:val="8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  <w:t>Приложение №  2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ступная среда»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. </w:t>
              <w:br/>
              <w:t>из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ологические пояснения к показател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=------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-  количество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4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=-------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ывается на основании данных, представленных участниками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Программы</w:t>
            </w:r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– 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right"/>
        <w:outlineLvl w:val="2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«Доступная сред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сновных мероприятий муниципальной программы «Доступная среда»</w:t>
      </w:r>
    </w:p>
    <w:p>
      <w:pPr>
        <w:pStyle w:val="Normal"/>
        <w:widowControl w:val="false"/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419"/>
        <w:gridCol w:w="1493"/>
        <w:gridCol w:w="1440"/>
        <w:gridCol w:w="2400"/>
        <w:gridCol w:w="1920"/>
        <w:gridCol w:w="303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омственной целевой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язь с     </w:t>
              <w:br/>
              <w:t xml:space="preserve">показателями   муниципальн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419"/>
        <w:gridCol w:w="1493"/>
        <w:gridCol w:w="1440"/>
        <w:gridCol w:w="2400"/>
        <w:gridCol w:w="1920"/>
        <w:gridCol w:w="303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Елизавет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ринятие нормативного правового акта Администрацией Елизаветовского сельского поселения об обеспечении на территории Елизавет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Елизавет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лиц с     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и инвалидов от 6 до 18 лет,            </w:t>
              <w:br/>
              <w:t xml:space="preserve">систематически     </w:t>
              <w:br/>
              <w:t xml:space="preserve">занимающихся       </w:t>
              <w:br/>
              <w:t xml:space="preserve">физической культурой и спортом, в общей   </w:t>
              <w:br/>
              <w:t xml:space="preserve">численности этой </w:t>
              <w:br/>
              <w:t>категории гражд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Елизавет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сутствие оценки доступности объектов и услуг в приоритетных сферах жизнедеятельности инвалидов и других маломобильных групп населения, а также отношения населения к проблемам инвалид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Елизаветовском сельском посел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инвалидов, положительно оценивающих отношение населения к проблемам инвалидов       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8505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  <w:t>Приложение №  4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ступная среда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Расходы местного бюджета на реализацию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ой программы «Доступная среда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rHeight w:val="72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 (тыс. руб.), годы</w:t>
            </w:r>
          </w:p>
        </w:tc>
      </w:tr>
      <w:tr>
        <w:trPr>
          <w:trHeight w:val="139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851"/>
        <w:gridCol w:w="709"/>
        <w:gridCol w:w="708"/>
        <w:gridCol w:w="567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/>
              <w:jc w:val="both"/>
              <w:rPr>
                <w:sz w:val="24"/>
              </w:rPr>
            </w:pPr>
            <w:r>
              <w:rPr>
                <w:sz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Елизаве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1"/>
        <w:rPr>
          <w:sz w:val="28"/>
        </w:rPr>
      </w:pPr>
      <w:r>
        <w:rPr>
          <w:sz w:val="28"/>
        </w:rPr>
        <w:t>Приложение № 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right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ступная сред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сх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 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left="83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567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4"/>
    </w:rPr>
  </w:style>
  <w:style w:type="character" w:styleId="WW8Num1z1">
    <w:name w:val="WW8Num1z1"/>
    <w:qFormat/>
    <w:rPr>
      <w:rFonts w:ascii="Courier New" w:hAnsi="Courier New" w:cs="Courier New"/>
      <w:color w:val="auto"/>
      <w:sz w:val="24"/>
    </w:rPr>
  </w:style>
  <w:style w:type="character" w:styleId="WW8Num1z2">
    <w:name w:val="WW8Num1z2"/>
    <w:qFormat/>
    <w:rPr>
      <w:rFonts w:ascii="Wingdings" w:hAnsi="Wingdings" w:cs="Wingdings"/>
      <w:color w:val="auto"/>
      <w:sz w:val="24"/>
    </w:rPr>
  </w:style>
  <w:style w:type="character" w:styleId="WW8Num1z3">
    <w:name w:val="WW8Num1z3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  <w:color w:val="auto"/>
      <w:sz w:val="24"/>
    </w:rPr>
  </w:style>
  <w:style w:type="character" w:styleId="WW8Num2z2">
    <w:name w:val="WW8Num2z2"/>
    <w:qFormat/>
    <w:rPr>
      <w:rFonts w:ascii="Wingdings" w:hAnsi="Wingdings" w:cs="Wingdings"/>
      <w:color w:val="auto"/>
      <w:sz w:val="24"/>
    </w:rPr>
  </w:style>
  <w:style w:type="character" w:styleId="WW8Num2z3">
    <w:name w:val="WW8Num2z3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79401162068189AF10E39B15899403864BDDEr1H" TargetMode="External"/><Relationship Id="rId7" Type="http://schemas.openxmlformats.org/officeDocument/2006/relationships/hyperlink" Target="consultantplus://offline/ref=BEBED3A6242C1CF061B3629B021620681A99FC083EB20593486168BFE6D4rDH" TargetMode="External"/><Relationship Id="rId8" Type="http://schemas.openxmlformats.org/officeDocument/2006/relationships/hyperlink" Target="consultantplus://offline/ref=BEBED3A6242C1CF061B3629B021620681A9FF50731B20593486168BFE6D4rDH" TargetMode="External"/><Relationship Id="rId9" Type="http://schemas.openxmlformats.org/officeDocument/2006/relationships/hyperlink" Target="consultantplus://offline/ref=BEBED3A6242C1CF061B3629B021620681A99FC093FBA0593486168BFE6D4rDH" TargetMode="External"/><Relationship Id="rId10" Type="http://schemas.openxmlformats.org/officeDocument/2006/relationships/hyperlink" Target="consultantplus://offline/ref=BEBED3A6242C1CF061B3629B021620681A99F30C3CB30593486168BFE6D4rDH" TargetMode="External"/><Relationship Id="rId11" Type="http://schemas.openxmlformats.org/officeDocument/2006/relationships/hyperlink" Target="consultantplus://offline/ref=BEBED3A6242C1CF061B3629B021620681A99FD073CBF0593486168BFE6D4rDH" TargetMode="External"/><Relationship Id="rId12" Type="http://schemas.openxmlformats.org/officeDocument/2006/relationships/hyperlink" Target="consultantplus://offline/ref=BEBED3A6242C1CF061B3629B021620681A99FD073BB30593486168BFE6D4rDH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8:00Z</dcterms:created>
  <dc:creator>203-4</dc:creator>
  <dc:description/>
  <cp:keywords/>
  <dc:language>en-US</dc:language>
  <cp:lastModifiedBy>User</cp:lastModifiedBy>
  <cp:lastPrinted>2014-01-27T10:47:00Z</cp:lastPrinted>
  <dcterms:modified xsi:type="dcterms:W3CDTF">2014-02-21T00:23:00Z</dcterms:modified>
  <cp:revision>8</cp:revision>
  <dc:subject/>
  <dc:title/>
</cp:coreProperties>
</file>