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           </w:t>
      </w:r>
      <w:r>
        <w:rPr>
          <w:rFonts w:eastAsia="Times New Roman;Times New Roman"/>
          <w:szCs w:val="28"/>
          <w:lang w:eastAsia="ru-RU"/>
        </w:rPr>
        <w:t>25 октября 2013 года                                                        №  76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Об утверждении муниципальной программы «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территории Елизаветовского сельского поселения»</w:t>
      </w:r>
    </w:p>
    <w:p>
      <w:pPr>
        <w:pStyle w:val="Normal"/>
        <w:ind w:left="142" w:hanging="142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left="142" w:hanging="142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ConsNonformat"/>
        <w:widowControl/>
        <w:ind w:right="0" w:firstLine="69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о исполнение распоряжения администрации Елизаветовского сельского поселения  от 05.09.2013 № 62 «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администрация Елизаветовского сельского поселения 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 Утвердить</w:t>
      </w:r>
      <w:r>
        <w:rPr>
          <w:rFonts w:eastAsia="Times New Roman;Times New Roman"/>
          <w:b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муниципальную программу «Озеленение территории Елизаветовского сельского поселения»</w:t>
      </w:r>
      <w:r>
        <w:rPr>
          <w:rFonts w:eastAsia="Times New Roman;Times New Roman"/>
          <w:kern w:val="2"/>
          <w:szCs w:val="28"/>
          <w:lang w:eastAsia="ru-RU"/>
        </w:rPr>
        <w:t xml:space="preserve"> согласно приложению</w:t>
      </w:r>
      <w:r>
        <w:rPr>
          <w:rFonts w:eastAsia="Times New Roman;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 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</w:t>
      </w:r>
      <w:r>
        <w:rPr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</w:rPr>
          <w:t>www.elizavetovskoesp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Глава Елизаветовского </w:t>
      </w:r>
    </w:p>
    <w:p>
      <w:pPr>
        <w:pStyle w:val="Normal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сельского поселения                                                               В.С. Луговой</w:t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"/>
          <w:b/>
          <w:b/>
          <w:bCs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spacing w:val="-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eastAsia="Times New Roman;Times New Roman"/>
          <w:szCs w:val="28"/>
          <w:lang w:eastAsia="ru-RU"/>
        </w:rPr>
        <w:t>Приложение</w:t>
      </w:r>
    </w:p>
    <w:p>
      <w:pPr>
        <w:pStyle w:val="Normal"/>
        <w:ind w:left="567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Елизаветовского сельского поселения </w:t>
      </w:r>
    </w:p>
    <w:p>
      <w:pPr>
        <w:pStyle w:val="Normal"/>
        <w:ind w:left="567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т 25 октября 2013 г. № 76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 xml:space="preserve">ПАСПОРТ 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"Озеленение территории Елизаветовского сельского поселения"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828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Муниципальная  программа "Озеленение территории Елизаветовского сельского поселения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656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Улучшение  эстетического  вида   сельского поселения,  создание  гармоничной  архитектурно-ландшафтной среды, достижение экологического равновесия, повышение   качества   окружающей    природной    среды, увеличение объемов зеленых насаждений и повышение уровня благоустройства поселения</w:t>
            </w:r>
          </w:p>
        </w:tc>
      </w:tr>
      <w:tr>
        <w:trPr>
          <w:trHeight w:val="55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- организация работ по компенсационной выса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- увеличение количества зеленых нас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- привлечение населения к работам по озеленению территории</w:t>
            </w:r>
          </w:p>
        </w:tc>
      </w:tr>
      <w:tr>
        <w:trPr>
          <w:trHeight w:val="55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- доля зеленых насаждений, требующих проведения уходных работ, к общему количеству зеленых нас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- общее количество зеленых насаждений и цветников</w:t>
            </w:r>
          </w:p>
        </w:tc>
      </w:tr>
      <w:tr>
        <w:trPr>
          <w:trHeight w:val="828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2014-2020 годы</w:t>
            </w:r>
          </w:p>
        </w:tc>
      </w:tr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бщий объём финансирования Программы – 240,0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8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2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увеличение площади зеленых  насаждений  и  улучшение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состояния, частичное восстановление газонов и цветни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улучшение  экологической   обстановки   и   оздор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окружающей  среды,  повышение   уровня  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территорий населенных пунктов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before="0" w:after="280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Введение</w:t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Таким образом, озеленение - одно из эффективнейших средств улучшения среды населенного пункта как по результатам, срокам осуществления, так и по стоимости.</w:t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вестно, что защитные свойства деревьев находятся в прямой пропорциональной зависимости от их продуктивности. Ухудшение санитарного состояния деревьев снижает их защитные свойства.</w:t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арки, скверы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В результате антропогенного воздействия уменьшаются площади искусственно посаженных зеленых насаждений.</w:t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иболее высокая рекреационная нагрузка наблюдается около озер, рек, в узкой полосе вдоль дорог, около дачных поселков, предприятий и мест отдыха. В выходные дни отдыхающие создают значительное давление на околоводные ландшафты: ухудшается состояние водоохранных зон, вытаптывается трава и подлесок, ломаются деревья и кустарники. Кроме того, в водоохранных зонах ситуация усугубляется растущими темпами строительства жилых домов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Для успешного решения проблемы сохранения растительного мира, улучшения эстетического вида сельских поселений района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программы "Озеленение  территории Елизаветовского сельского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Times New Roman;Times New Roman"/>
          <w:b/>
          <w:szCs w:val="28"/>
          <w:lang w:eastAsia="ru-RU"/>
        </w:rPr>
        <w:t>1. Цели и задачи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Основной целью муниципальной программы "Озеленение  территории Елизаветовского сельского поселения"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увеличение общего числа озелененных территорий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восстановление утраченного озелен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привлечение населения,</w:t>
      </w:r>
      <w:r>
        <w:rPr>
          <w:rFonts w:eastAsia="Times New Roman;Times New Roman"/>
          <w:szCs w:val="28"/>
          <w:lang w:eastAsia="ru-RU"/>
        </w:rPr>
        <w:t xml:space="preserve"> организаций, учреждений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lineRule="auto" w:line="276"/>
        <w:jc w:val="both"/>
        <w:rPr>
          <w:rFonts w:eastAsia="Times New Roman;Times New Roman"/>
          <w:szCs w:val="28"/>
          <w:lang w:eastAsia="ru-RU"/>
        </w:rPr>
      </w:pPr>
      <w:r>
        <w:rPr>
          <w:szCs w:val="28"/>
        </w:rPr>
        <w:tab/>
        <w:t>- о</w:t>
      </w:r>
      <w:r>
        <w:rPr>
          <w:rFonts w:eastAsia="Times New Roman;Times New Roman"/>
          <w:szCs w:val="28"/>
          <w:lang w:eastAsia="ru-RU"/>
        </w:rPr>
        <w:t>беспечение нормативных показателей озеленения территории поселения.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76" w:before="0" w:after="280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2. Целевые индикаторы и показатели Программы</w:t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 основании проведенной оценки зеленых насаждений провести работу 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%.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3. Этапы и сроки реализации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Срок реализации Программы – 2014-2020 годы.</w:t>
      </w:r>
    </w:p>
    <w:p>
      <w:pPr>
        <w:pStyle w:val="Normal"/>
        <w:spacing w:lineRule="auto" w:line="276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;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5. Ожидаемые конечные результаты реализации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ходе реализации программы ожидается получить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- улучшение эстетического облика территории Елизаветовского сельского поселения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- создание условий обеспечивающих комфортные условия для проживания и отдыха населения на территории поселения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лучшение экологического состояния территории Елизаветов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овышение уровня благоустройства территории поселения в целом.</w:t>
      </w:r>
    </w:p>
    <w:p>
      <w:p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SED_NEW</cp:lastModifiedBy>
  <cp:lastPrinted>2006-01-02T01:11:00Z</cp:lastPrinted>
  <dcterms:modified xsi:type="dcterms:W3CDTF">2014-01-26T17:16:00Z</dcterms:modified>
  <cp:revision>7</cp:revision>
  <dc:subject/>
  <dc:title/>
</cp:coreProperties>
</file>