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;Times New Roman"/>
          <w:b/>
          <w:b/>
          <w:szCs w:val="20"/>
          <w:lang w:eastAsia="ru-RU"/>
        </w:rPr>
      </w:pPr>
      <w:r>
        <w:rPr>
          <w:rFonts w:eastAsia="Times New Roman;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 w:val="32"/>
          <w:szCs w:val="20"/>
          <w:lang w:eastAsia="ru-RU"/>
        </w:rPr>
        <w:t xml:space="preserve">       </w:t>
      </w:r>
      <w:r>
        <w:rPr>
          <w:rFonts w:eastAsia="Times New Roman;Times New Roman"/>
          <w:szCs w:val="28"/>
          <w:lang w:eastAsia="ru-RU"/>
        </w:rPr>
        <w:t>25 октября 2013 года                                                                №  75</w:t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б утверждении муниципальной программы «Развитие сетей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;Times New Roman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>наружного освещения Елизаветовского сельского поселения»</w:t>
      </w:r>
    </w:p>
    <w:p>
      <w:pPr>
        <w:pStyle w:val="Normal"/>
        <w:ind w:left="142" w:hanging="142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ConsNonformat"/>
        <w:widowControl/>
        <w:ind w:right="0" w:firstLine="69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о исполнение распоряжения администрации Елизаветовского сельского поселения  от 05.09.2013 № 62 «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ConsNonformat"/>
        <w:widowControl/>
        <w:ind w:right="0" w:firstLine="69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1. Утвердить</w:t>
      </w:r>
      <w:r>
        <w:rPr>
          <w:rFonts w:eastAsia="Times New Roman;Times New Roman"/>
          <w:b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>муниципальную программу «Развитие сетей наружного освещения Елизаветовского сельского поселения»</w:t>
      </w:r>
      <w:r>
        <w:rPr>
          <w:rFonts w:eastAsia="Times New Roman;Times New Roman"/>
          <w:kern w:val="2"/>
          <w:szCs w:val="28"/>
          <w:lang w:eastAsia="ru-RU"/>
        </w:rPr>
        <w:t xml:space="preserve"> согласно приложению</w:t>
      </w:r>
      <w:r>
        <w:rPr>
          <w:rFonts w:eastAsia="Times New Roman;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2. 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;Times New Roman"/>
          <w:kern w:val="2"/>
          <w:szCs w:val="28"/>
          <w:lang w:eastAsia="ru-RU"/>
        </w:rPr>
      </w:pPr>
      <w:r>
        <w:rPr>
          <w:rFonts w:eastAsia="Times New Roman;Times New Roman"/>
          <w:kern w:val="2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3. </w:t>
      </w:r>
      <w:r>
        <w:rPr>
          <w:szCs w:val="28"/>
        </w:rPr>
        <w:t xml:space="preserve">Настоящее постановление вступает в силу с 01.01.2014 года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</w:rPr>
          <w:t>www.elizavetovskoesp.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Cs w:val="28"/>
          <w:lang w:eastAsia="ru-RU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 xml:space="preserve">Глава Елизавето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;Times New Roman"/>
          <w:spacing w:val="-4"/>
          <w:szCs w:val="28"/>
          <w:lang w:eastAsia="ru-RU"/>
        </w:rPr>
        <w:t>сельского поселения                                                    В.С. Луговой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иложение</w:t>
      </w:r>
    </w:p>
    <w:p>
      <w:pPr>
        <w:pStyle w:val="Normal"/>
        <w:ind w:left="567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ind w:left="567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Елизаветовского сельского поселения </w:t>
      </w:r>
    </w:p>
    <w:p>
      <w:pPr>
        <w:pStyle w:val="Normal"/>
        <w:ind w:left="567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от 25 октября 2013 г. № 75</w:t>
      </w:r>
    </w:p>
    <w:p>
      <w:pPr>
        <w:pStyle w:val="Normal"/>
        <w:numPr>
          <w:ilvl w:val="0"/>
          <w:numId w:val="0"/>
        </w:numPr>
        <w:spacing w:lineRule="atLeast" w:line="374"/>
        <w:ind w:left="6372" w:hanging="0"/>
        <w:jc w:val="both"/>
        <w:outlineLvl w:val="2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Муниципальной программы «Развитие сетей наружного освещения  Елизаветовского сельско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ая программа «Развитие сетей наружного освещения  Елизаветовского сельског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(далее – Программа)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Елизаветов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исполнитель муниципальной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етей наружного освещения Елизаветовского сельского поселения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эстетичного вида наружного освещения улиц Елизавет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безопасности дорожного движения в ночное время сут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криминогенной обстановки на улицах в ночное время суток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ые задач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</w:t>
            </w:r>
            <w:r>
              <w:rPr>
                <w:szCs w:val="28"/>
              </w:rPr>
              <w:t>Программы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я мероприятий по энергосбережению уличного осв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ремонта и реконструкции имеющихся сетей наружного освещ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строительства новых линий наружного освещения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доля неосвещенных населенных пунктов к общему числу населенных пунктов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доля установленных энергосберегающих светильников к общему числу светильников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Этапы и сроки реализации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- 2020 годы.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5021,8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659,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745,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723,5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723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723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723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723,5 тыс. рублей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конечные результаты реализации Программы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 потребления электроэнерг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нижение уровня износа сети уличного освещения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 Программ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сновные цели Программы могут быть определены следующими пунктам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ab/>
        <w:t>- проведение мероприятий по энергосбережению одиночно установленных светильников на территории поселения. Установка необходимого оборудования для учетного потребления электрической энергии линий наружного освещения, не имеющих учет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ab/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, СНиП 2.07.01-89 "Градостроительство. Планировка и застройка городских и сельских поселений"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ab/>
        <w:t>- повышение эстетичного вида наружного освещения улиц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ab/>
        <w:t>- обеспечение безопасности дорожного движения в ночное время суток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ab/>
        <w:t>- снижение криминогенной обстановки на улицах в темное время суток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ab/>
        <w:t>- разработка проектно-сметной документации для строительства новых линий наружного освещения на территории посел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ab/>
        <w:t>Для реализации определенных выше целей необходимо выполнить следующие задачи Программ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ab/>
        <w:t xml:space="preserve">- замена или модернизация одиночно установленных светильников на светильники типа НСП с применением энергосберегающих ламп мощностью 30-40 Вт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ab/>
        <w:t>- установка щитов управления с приборами учета электрической энергии на безучетные линии наружного освеще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ab/>
        <w:t>- проведение ремонта и реконструкции имеющихся сетей наружного освещения на улицах города. Замена неизолированного провода типа АС на изолированный типа СИП. Замена устаревших светильников РКУ с лампами ДРЛ на более экономные ЖКУ с лампами типа ДНаТ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 Целевые индикаторы и показатели программ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В рамках реализации Программы необходимо обеспечить 100% учет электроэнергии на сетях наружного обеспечения по приборам учета. Также в рамках Программы необходимо произвести 100% замену светильников наружного освещения на энергосберегающие лампы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Для обеспечения безопасности передвижения в ночное время суток планируется увеличить количество освещенных улиц на 20%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 Этапы и сроки реализации Программ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Срок реализации Программы – 2014-2020 годы.</w:t>
      </w:r>
    </w:p>
    <w:p>
      <w:pPr>
        <w:pStyle w:val="Normal"/>
        <w:spacing w:lineRule="auto" w:line="276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;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82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;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rFonts w:eastAsia="Times New Roman;Times New Roman" w:cs="Times New Roman CYR" w:ascii="Times New Roman CYR" w:hAnsi="Times New Roman CYR"/>
                <w:kern w:val="2"/>
                <w:szCs w:val="28"/>
                <w:lang w:eastAsia="ru-RU"/>
              </w:rPr>
              <w:t>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;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kern w:val="2"/>
                <w:szCs w:val="28"/>
                <w:lang w:eastAsia="ru-RU"/>
              </w:rPr>
              <w:t>676,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;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2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3,5</w:t>
            </w:r>
          </w:p>
        </w:tc>
      </w:tr>
    </w:tbl>
    <w:p>
      <w:pPr>
        <w:pStyle w:val="Normal"/>
        <w:ind w:firstLine="708"/>
        <w:jc w:val="both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5. Ожидаемые конечные результаты реализации Программ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По окончанию реализации Программы планируется достичь следующих результатов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снижение  уровня потребления электроэнерги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снижение уровня износа сети уличного освещения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увеличение количества освещенных населенных пунктов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- обеспечение безопасного передвижения в ночное время суток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6:00Z</dcterms:created>
  <dc:creator>Елена</dc:creator>
  <dc:description/>
  <cp:keywords/>
  <dc:language>en-US</dc:language>
  <cp:lastModifiedBy>SED_NEW</cp:lastModifiedBy>
  <cp:lastPrinted>2006-01-02T01:09:00Z</cp:lastPrinted>
  <dcterms:modified xsi:type="dcterms:W3CDTF">2014-01-26T17:14:00Z</dcterms:modified>
  <cp:revision>7</cp:revision>
  <dc:subject/>
  <dc:title/>
</cp:coreProperties>
</file>