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№ 7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  <w:t>О проведении публичных слушаний по вопросу</w:t>
      </w:r>
    </w:p>
    <w:p>
      <w:pPr>
        <w:pStyle w:val="Heading"/>
        <w:rPr/>
      </w:pPr>
      <w:r>
        <w:rPr/>
        <w:t>утверждения бюджета Елизаветовского сельского поселения</w:t>
      </w:r>
    </w:p>
    <w:p>
      <w:pPr>
        <w:pStyle w:val="Heading"/>
        <w:rPr/>
      </w:pPr>
      <w:r>
        <w:rPr/>
        <w:t>Азовского района на 2014 год и на плановый период 2015-2016 гг.</w:t>
      </w:r>
    </w:p>
    <w:p>
      <w:pPr>
        <w:pStyle w:val="Heading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статьи 13 Устава МО «Елизаветовское сельское поселение», администрация Елизавет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Бюджета Елизаветовского сельского поселения Азовского района на 2014 год и на плановый период 2015-2016 гг. на 18 час. – 00 мин. 22.11.2013 г. Провести публичные слушания в читальном зале здания МБУК «ПБ с. Елизаветовка» по адресу: с. Елизаветовка, ул. Дзержинского № 50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опубликовать в средствах массовой информации и разместить на официальном сайте Администрации Елизаветовского сельского поселения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, за исполнением настоящего постановления, возложить на главу Елизаветовского сельского поселения – В.С. Лугового. 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0:00Z</dcterms:created>
  <dc:creator>Колесниченко</dc:creator>
  <dc:description/>
  <cp:keywords/>
  <dc:language>en-US</dc:language>
  <cp:lastModifiedBy>ESP</cp:lastModifiedBy>
  <cp:lastPrinted>2006-01-01T23:12:00Z</cp:lastPrinted>
  <dcterms:modified xsi:type="dcterms:W3CDTF">2006-01-01T20:12:00Z</dcterms:modified>
  <cp:revision>210</cp:revision>
  <dc:subject/>
  <dc:title>АДМИНИСТРАЦИЯ РОСТОВСКОЙ ОБЛАСТИ</dc:title>
</cp:coreProperties>
</file>