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октября 2013 года                                                                                 № 7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б утверждении муниципальной  программы  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" w:ascii="Times New Roman" w:hAnsi="Times New Roman"/>
          <w:sz w:val="28"/>
          <w:szCs w:val="28"/>
        </w:rPr>
        <w:t>, во исполнение распоряжения администрации Елизаветовского сельского поселения  от 05.09.2013 № 62 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администрация Елизаветовского сельского поселения постановля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ind w:firstLine="81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81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firstLine="5812"/>
        <w:jc w:val="left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jc w:val="left"/>
        <w:rPr/>
      </w:pPr>
      <w:r>
        <w:rPr>
          <w:sz w:val="28"/>
          <w:szCs w:val="28"/>
        </w:rPr>
        <w:t xml:space="preserve">от 16 октября 2013 № 72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</w:t>
        <w:br/>
        <w:t xml:space="preserve"> «</w:t>
      </w:r>
      <w:r>
        <w:rPr>
          <w:b/>
          <w:bCs/>
          <w:sz w:val="24"/>
          <w:szCs w:val="24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 «Энергосбережение и повышение энергетической эффективности в Елизаветов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дминистрация Елизавет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целевые инструмент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Цел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-улучшение качества жизни и благосостояния населения Елизаветовского сельского поселения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повышение эффективности использования энергетических ресурсов Елизавет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before="45" w:after="45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Этапы не выделяются. Сроки реализации 2014 – 2020 годы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в 2014 – 2020 годах –35,0 тыс. рублей - средства местного бюджета, в том числе по годам: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4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5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7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8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019 – 5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2020 – 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,0 тыс.руб.</w:t>
            </w:r>
          </w:p>
          <w:p>
            <w:pPr>
              <w:pStyle w:val="Normal"/>
              <w:suppressAutoHyphens w:val="false"/>
              <w:spacing w:lineRule="auto" w:line="22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, предусмотренные в плановом периоде 2014 – 2020 годов, могут быть уточнены при формировании проекта бюджета посел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лизаветовского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лизавет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Style29"/>
        <w:jc w:val="both"/>
        <w:rPr/>
      </w:pPr>
      <w:r>
        <w:rPr/>
        <w:t xml:space="preserve">- </w:t>
      </w:r>
      <w:r>
        <w:rPr>
          <w:sz w:val="28"/>
          <w:szCs w:val="28"/>
        </w:rPr>
        <w:t>разработать методику нормирования и установления обоснованных нормативов и лимитов энергопотребления;</w:t>
      </w:r>
    </w:p>
    <w:p>
      <w:pPr>
        <w:pStyle w:val="Style2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Елизавет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Елизавето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щий объем финансирования Программы составляет 210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бюджете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бюджета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Елизавет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Елизавет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Елизаветовского сельского поселения в соответствии с Регламентом Администрации Елизаветовского сельского поселения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Елизаветовского сельского поселения не позднее одного месяца до дня внесения отчета об исполнении бюджета Елизавет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Елизаветов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225" w:leader="none"/>
        </w:tabs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225" w:leader="none"/>
        </w:tabs>
        <w:ind w:firstLine="10773"/>
        <w:jc w:val="left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Энергоэффективность и развитие</w:t>
      </w:r>
    </w:p>
    <w:p>
      <w:pPr>
        <w:pStyle w:val="Normal"/>
        <w:ind w:firstLine="1077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нергетики в Елизаветовском </w:t>
      </w:r>
    </w:p>
    <w:p>
      <w:pPr>
        <w:pStyle w:val="Normal"/>
        <w:ind w:firstLine="10773"/>
        <w:jc w:val="left"/>
        <w:rPr/>
      </w:pPr>
      <w:r>
        <w:rPr>
          <w:sz w:val="28"/>
          <w:szCs w:val="28"/>
        </w:rPr>
        <w:t>сельском поселении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28"/>
          <w:szCs w:val="28"/>
        </w:rPr>
        <w:t>«Энергоэффективность и развитие энергетики в Елизаветовском сельском поселении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6"/>
        <w:gridCol w:w="8"/>
        <w:gridCol w:w="2436"/>
        <w:gridCol w:w="1824"/>
        <w:gridCol w:w="977"/>
        <w:gridCol w:w="885"/>
        <w:gridCol w:w="850"/>
        <w:gridCol w:w="851"/>
        <w:gridCol w:w="945"/>
        <w:gridCol w:w="851"/>
        <w:gridCol w:w="850"/>
        <w:gridCol w:w="851"/>
        <w:gridCol w:w="1512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методическая работа по воп-росам энерго-сбере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 на освещение</w:t>
              <w:br/>
              <w:t>на 10 – 20%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за энергосбере-жение в учреж-дениях и орга-низац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 Рост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 Азовского района Рост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SED_NEW</cp:lastModifiedBy>
  <cp:lastPrinted>2013-11-19T08:45:00Z</cp:lastPrinted>
  <dcterms:modified xsi:type="dcterms:W3CDTF">2014-01-26T17:01:00Z</dcterms:modified>
  <cp:revision>8</cp:revision>
  <dc:subject/>
  <dc:title>МУНИЦИПАЛЬНАЯ ЦЕЛЕВАЯ ПРОГРАММА</dc:title>
</cp:coreProperties>
</file>