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6 октября 2013 года                                                                                 № 7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>, во исполнение распоряжения администрации Елизаветовского сельского поселения  от 05.09.2013 № 62 «</w:t>
      </w:r>
      <w:r>
        <w:rPr>
          <w:bCs/>
          <w:color w:val="0D0D0D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в целях  качественного улучшения состояния автомобильных дорог  общего пользования местного значения, расположенных на территории Елизаветовского сельского поселения, обеспечения безопасности дорожного движения автотранспортных средств и обеспечения защиты жизни и здоровья граждан 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транспортной системы и содержание дорожного хозяйства Елизаветовского сельского поселения»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Утверждена </w:t>
      </w:r>
    </w:p>
    <w:p>
      <w:pPr>
        <w:pStyle w:val="Standard"/>
        <w:jc w:val="right"/>
        <w:rPr/>
      </w:pPr>
      <w:r>
        <w:rPr>
          <w:rFonts w:cs="Times New Roman;Times New Roman"/>
          <w:sz w:val="28"/>
          <w:szCs w:val="28"/>
        </w:rPr>
        <w:t>постановлением Администрации</w:t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Елизаветовского сельского поселения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;Times New Roman"/>
          <w:sz w:val="28"/>
          <w:szCs w:val="28"/>
        </w:rPr>
        <w:t>от 16 октября 2013 № 71</w:t>
      </w:r>
    </w:p>
    <w:p>
      <w:pPr>
        <w:pStyle w:val="Standard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/>
      </w:pPr>
      <w:r>
        <w:rPr>
          <w:rFonts w:cs="Times New Roman;Times New Roman"/>
          <w:b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лизавет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Елизавет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и дорожного хозяйства Елизаветовск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Елизавет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Елизавет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Елизавет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Елизавет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Елизавет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Елизавет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Елизавет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Елизавет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Елизавет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68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52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Елизавет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Елизавет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Елиза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Елизавет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Елизавет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Елизавет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Елизаветов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Елизавет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Елизавет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Елизавет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Елизавет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Елизавет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Елизавет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Ростовской области, Елизавет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Елизавет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бюджета, бюджета Елизавет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Елизаветовского сельского поселения осуществляется в объемах определенных решением Собрания депутатов Елизаветовского сельского поселения о бюджете Елизавет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Елизавет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Елизавет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Елизаветовского сельского поселения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Елизавет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Елизавет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финансово-экономической службы Администрации Елизавет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Елизавет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Елизаветовского сельского поселения проект постановления Администрации Елизавет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Елизавет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дпрограмма «Развитие транспортной инфраструктуры Елизавет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Елизавет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Елизаве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788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24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Елизавет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Елизавет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Елизаве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 30,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V категории, на 52,0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Елизавет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V категории и вне категорий, составляет 100 процентов, при этом 52,0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Елизавет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Елизавет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Елизавет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Елизаве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Елизавет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Елизаветовского сельского поселения» муниципальной программы осуществляется за счет средств областного, бюджета Елизаветовского сельского поселения, средств дорожного фонда Ростовской области, средств бюджета Азов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Елизаветовского сельского поселения» муниципальной программы  предоставляются субсидии из областного бюджета бюджету Елизавет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Елизавет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Елизавет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Елизавет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Елизавет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Елизавет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 28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28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Елизавет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Елизавет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Елизавет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Елизавет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Елизавет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сельского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Елизавет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Елизавет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,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,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Елизавет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Елизавет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Елизавет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Елизавет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Елизаветовского сельского поселения»  муниципальной программы осуществляется за счет средств бюджета Елизавет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Елиза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Глава  Елизавет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СЭФ Администрации Елизаветовского сельского поселения подготавлива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Елизавет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, в форме и сроки, определенные постановлением Администрации Елизавет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Елизавет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Елизавет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Елизавет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Елизавет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Елизавет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страдав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страдав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страдав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страдав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Елизавет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Елизавет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Елизавет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Елизавет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Елизаветов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Елизавет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1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Елизаветовского сельского поселения.</w:t>
            </w:r>
          </w:p>
          <w:p>
            <w:pPr>
              <w:pStyle w:val="Normal"/>
              <w:ind w:right="1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роведение акций «Внимание, дети!», «Внимание, пешеход!», «Зебр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Елизавет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Елизавет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Основное меропри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Разработка дислокации безопасности дорожного движения, установка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Елизаветовского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Елизавет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0:00Z</dcterms:created>
  <dc:creator>Любченко</dc:creator>
  <dc:description/>
  <cp:keywords/>
  <dc:language>en-US</dc:language>
  <cp:lastModifiedBy>SED_NEW</cp:lastModifiedBy>
  <cp:lastPrinted>2013-11-19T08:40:00Z</cp:lastPrinted>
  <dcterms:modified xsi:type="dcterms:W3CDTF">2014-01-26T15:41:00Z</dcterms:modified>
  <cp:revision>12</cp:revision>
  <dc:subject/>
  <dc:title>РОССИЙСКАЯ ФЕДЕРАЦИЯ</dc:title>
</cp:coreProperties>
</file>