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 октября 2013 года                                                                  № 6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Об утверждении муниципальной  программы 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>,  во исполнение распоряжения администрации Елизаветовского сельского поселения  от 05.09.2013 № 62 «</w:t>
      </w:r>
      <w:r>
        <w:rPr>
          <w:bCs/>
          <w:color w:val="0D0D0D"/>
          <w:sz w:val="28"/>
          <w:szCs w:val="28"/>
          <w:lang w:eastAsia="ar-SA"/>
        </w:rPr>
        <w:t>Об утверждении Перечня муниципальных программ Елизаветовского сельского поселения</w:t>
      </w:r>
      <w:r>
        <w:rPr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1. Утвердить Муниципальную программу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» согласно приложению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01.01.2014 года, подлежит размещению на официальном сайте Администрации Елизаветовского сельского поселения и официальному обнародованию на информационных стендах Елизаветов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главу Елизаветовского сельского поселения – Лугового В.С. </w:t>
      </w:r>
    </w:p>
    <w:p>
      <w:pPr>
        <w:pStyle w:val="Style2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Елизаветовского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В.С. Луговой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Style21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лизаветовского  сельского поселения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 октября 2013 года  № 67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  <w:br/>
        <w:t xml:space="preserve">«Защита населения и территории Елизавет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Елизавет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21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1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 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1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1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1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1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1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ind w:left="2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, в т.ч. количества статистических пожаров в населённых пунктах  Елизавет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Елизавет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ами пожарной     безопасности по выданным предписаниям отделения Государственного пожарного надзора по Азовскому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у (далее -  ГПН по Азов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firstLine="3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firstLine="30"/>
              <w:rPr/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9" w:firstLine="30"/>
              <w:rPr/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9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9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9" w:firstLine="30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                       н  населе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ассигнований из местного бюджета, необходимый для финансирования муниципальной программы в период 2014 – </w:t>
            </w:r>
            <w:r>
              <w:rPr>
                <w:color w:val="000000"/>
                <w:spacing w:val="-4"/>
                <w:sz w:val="28"/>
                <w:szCs w:val="28"/>
              </w:rPr>
              <w:t>2020 годов 918,5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163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163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у –      118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у –      118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у –      118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у –      118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у –      118,4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Елизавет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Раздел 1. Общая характеристика текущего состояния обстановки </w:t>
        <w:br/>
      </w:r>
      <w:r>
        <w:rPr>
          <w:sz w:val="28"/>
          <w:szCs w:val="28"/>
        </w:rPr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Елизаветов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Елизаветовского сельского поселения  представляют природные чрезвычайные ситуации</w:t>
      </w:r>
      <w:r>
        <w:rPr>
          <w:color w:val="000000"/>
          <w:sz w:val="28"/>
          <w:szCs w:val="28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Елизаветовском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93 проц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Елизаветовского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Елизаветов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выездов ДПД и ДНД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Елизаветовского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рограмму «Пожарная безопасность» включено д</w:t>
      </w:r>
      <w:r>
        <w:rPr>
          <w:bCs/>
          <w:color w:val="000000"/>
          <w:sz w:val="28"/>
          <w:szCs w:val="28"/>
        </w:rPr>
        <w:t>ооснащение современной техникой, оборудованием, снаряжением и улучшение материально-технической базы  ДП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аппарата МКУ АСС;</w:t>
      </w:r>
      <w:r>
        <w:rPr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улучшение учебной и материально-технической базы</w:t>
      </w:r>
      <w:r>
        <w:rPr/>
        <w:t xml:space="preserve"> </w:t>
      </w:r>
      <w:r>
        <w:rPr>
          <w:bCs/>
          <w:sz w:val="28"/>
          <w:szCs w:val="28"/>
        </w:rPr>
        <w:t>Елизавет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Елизавет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Изготовление и распространение среди населения Елизаветовского сельского поселения памяток о соблюдении правил безопасности при нахождении на водных объектах;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собственности Елизаветов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 бюджета поселения для реализации муниципальной программы в период с 2014 по 2016 год составляет </w:t>
      </w:r>
      <w:r>
        <w:rPr>
          <w:spacing w:val="-4"/>
          <w:sz w:val="28"/>
          <w:szCs w:val="28"/>
        </w:rPr>
        <w:t xml:space="preserve">918,5 тыс. рублей, в том числе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4 году –      163,1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5 году –      163,4 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у –      118,4 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у –      118,4 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у –      118,4 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у –      118,4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0 году –      118,4  тыс. рубл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Елизаветовского сельского поселения подготавливает, согласовывает и вносит на рассмотрение Главы сельского поселения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Елизавет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Елизавет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right="-23" w:hanging="0"/>
        <w:jc w:val="both"/>
        <w:rPr/>
      </w:pPr>
      <w:bookmarkStart w:id="6" w:name="sub_1046"/>
      <w:bookmarkEnd w:id="6"/>
      <w:r>
        <w:rPr>
          <w:bCs/>
          <w:sz w:val="28"/>
          <w:szCs w:val="28"/>
        </w:rPr>
        <w:t>Администрация Елизаветовского сельского поселения при необходимости  вносит изменения в постановление № 67 от 16 октября 2013 г. «</w:t>
      </w:r>
      <w:r>
        <w:rPr>
          <w:sz w:val="28"/>
          <w:szCs w:val="28"/>
        </w:rPr>
        <w:t>Об утверждении муниципальной  программы 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</w:r>
      <w:r>
        <w:rPr>
          <w:bCs/>
          <w:sz w:val="28"/>
          <w:szCs w:val="28"/>
        </w:rPr>
        <w:t xml:space="preserve">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Елизаветов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Елизаветовского сельского посе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Раздел 7. Подпрограмма</w:t>
      </w:r>
      <w:r>
        <w:rPr>
          <w:b/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6"/>
          <w:szCs w:val="28"/>
        </w:rPr>
      </w:pPr>
      <w:r>
        <w:rPr>
          <w:rFonts w:cs="Arial" w:ascii="Arial" w:hAnsi="Arial"/>
          <w:b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дпрограммы «Пожарная безопасность» </w:t>
        <w:br/>
        <w:t>муниципальной программы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Елиза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Елизавет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195,0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 6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 6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у –       1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 1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 1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 1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у –       15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дминистрации Елизаветовского сель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бровольная пожарная дружина в составе </w:t>
      </w:r>
      <w:r>
        <w:rPr>
          <w:bCs/>
          <w:color w:val="000000"/>
          <w:sz w:val="28"/>
          <w:szCs w:val="28"/>
        </w:rPr>
        <w:t>10 чел.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 Елизавет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под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ретение современных средств,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сить уровень оперативности реагирования ДП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</w:t>
      </w:r>
      <w:r>
        <w:rPr>
          <w:bCs/>
          <w:color w:val="000000"/>
          <w:sz w:val="28"/>
          <w:szCs w:val="28"/>
        </w:rPr>
        <w:t xml:space="preserve">годы     195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4 году –       6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5 году –       6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6 году –       15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7 году –       15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8 году –       15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у –       15,0 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у –       15,0  тыс. рублей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3" w:hanging="0"/>
        <w:jc w:val="center"/>
        <w:rPr/>
      </w:pPr>
      <w:r>
        <w:rPr>
          <w:b/>
          <w:bCs/>
          <w:sz w:val="28"/>
          <w:szCs w:val="28"/>
        </w:rPr>
        <w:t>Раздел 8. Подпрограмма</w:t>
      </w:r>
      <w:r>
        <w:rPr>
          <w:b/>
          <w:sz w:val="28"/>
          <w:szCs w:val="28"/>
        </w:rPr>
        <w:t xml:space="preserve">  «Защита от чрезвычайных ситуаций» муниципальной программы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Елизавет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 системы оповещения населения   Елизавет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Администрации Елизавет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Елизавет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02,8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 –     100,4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 100,4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 100,4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 100,4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 100,4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 100,4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 –     100,4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Елизавет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 Елизаветов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  Елизаветовского сельского поселения области представляют природные чрезвычайные ситуации, обусловленные повышением уровня воды   и ландшафтными пожарам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Елизаветовского сельского поселения. В целях подготовки квалифицированных кадров  обучение происходит в 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 система   оповещения. В настоящее время общий уровень охвата населения оповещением техническими средствами составляет 93 проц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Елизавет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реконструкция   системы оповещения населения   Елизавет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в Елизаветовском  сельском посе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27 специалистов и руководителей  Елизавет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, оповещаемого системой оповещения, с 92 до 9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Елизавет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Елизаветовского сельского поселения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 702,8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 –     100,4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color w:val="000000"/>
          <w:sz w:val="28"/>
          <w:szCs w:val="28"/>
        </w:rPr>
        <w:t>2015 год –     100,4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color w:val="000000"/>
          <w:sz w:val="28"/>
          <w:szCs w:val="28"/>
        </w:rPr>
        <w:t>2016 год –     100,4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color w:val="000000"/>
          <w:sz w:val="28"/>
          <w:szCs w:val="28"/>
        </w:rPr>
        <w:t>2017 год –     100,4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color w:val="000000"/>
          <w:sz w:val="28"/>
          <w:szCs w:val="28"/>
        </w:rPr>
        <w:t>2018 год –     100,4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color w:val="000000"/>
          <w:sz w:val="28"/>
          <w:szCs w:val="28"/>
        </w:rPr>
        <w:t>2019 год –     100,4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 –     100,4         тыс. рублей.</w:t>
      </w:r>
    </w:p>
    <w:p>
      <w:pPr>
        <w:pStyle w:val="Normal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Normal"/>
        <w:ind w:right="-23" w:hanging="0"/>
        <w:jc w:val="center"/>
        <w:rPr/>
      </w:pPr>
      <w:r>
        <w:rPr>
          <w:b/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</w:t>
      </w:r>
      <w:r>
        <w:rPr>
          <w:b/>
          <w:sz w:val="28"/>
          <w:szCs w:val="28"/>
        </w:rPr>
        <w:t>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Елизавет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Администрации Елизаветовского сельского поселен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на период 2014 – 2020  годы 20,7  тыс. рублей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 –    2,7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3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3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3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3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3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 –    3,0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происшествий на воде путем удаления людей из опасных мест на ль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Администрации Елизаветовского сельского поселения включают в себя всего 1 рек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Администрация Елизаветовского сельского поселения составляет около 6  к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 Елизавет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Администрация Елизавет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лекции и беседы по безопасности на воде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b/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Елизаветовского сельского поселения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областного бюджета на реализацию подпрограммы муниципальной программы в период 2014 – 2020 годы – 20,7  тыс. рублей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 –    2,7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color w:val="000000"/>
          <w:sz w:val="28"/>
          <w:szCs w:val="28"/>
        </w:rPr>
        <w:t>2015 год –    3,0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color w:val="000000"/>
          <w:sz w:val="28"/>
          <w:szCs w:val="28"/>
        </w:rPr>
        <w:t>2016 год –    3,0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color w:val="000000"/>
          <w:sz w:val="28"/>
          <w:szCs w:val="28"/>
        </w:rPr>
        <w:t>2017 год –    3,0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color w:val="000000"/>
          <w:sz w:val="28"/>
          <w:szCs w:val="28"/>
        </w:rPr>
        <w:t>2018 год –    3,0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color w:val="000000"/>
          <w:sz w:val="28"/>
          <w:szCs w:val="28"/>
        </w:rPr>
        <w:t>2019 год –    3,0         тыс. рублей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 –    3,0         тыс. рублей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Елизаве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0" w:name="Par487"/>
      <w:bookmarkEnd w:id="10"/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392"/>
        <w:gridCol w:w="1999"/>
        <w:gridCol w:w="1426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3391"/>
        <w:gridCol w:w="1999"/>
        <w:gridCol w:w="1426"/>
        <w:gridCol w:w="1428"/>
        <w:gridCol w:w="2140"/>
        <w:gridCol w:w="13"/>
        <w:gridCol w:w="1933"/>
        <w:gridCol w:w="2061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Администрации Елизаветовского сельского поселения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8"/>
                <w:szCs w:val="28"/>
              </w:rPr>
              <w:t>Администрации Елизаветовского сельского поселения области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противопожар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дразделений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 по направлению « Защита от чрезвычайных ситуаций» Администрации Елизаветов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8"/>
                <w:szCs w:val="28"/>
              </w:rPr>
              <w:t xml:space="preserve"> Администрации Елизаветов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нижение уровня защиты населения и территории Ростовской области от чрезвычайных ситуац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, 2, 3, 4, 2.1, 2.2, </w:t>
            </w: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42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чебной и материально-технической базы Администрации Елизаветов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Елизаветов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одготовки</w:t>
            </w:r>
            <w:r>
              <w:rPr>
                <w:bCs/>
                <w:sz w:val="28"/>
                <w:szCs w:val="28"/>
              </w:rPr>
              <w:t xml:space="preserve"> специалистов Администрации Елизавет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и модернизация   системы оповещения населения Администрации Елизаветов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 по направлению «Обеспечение безопасности на воде» Администрации Елизаветов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, 3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Елизаве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 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2402"/>
        <w:gridCol w:w="1839"/>
        <w:gridCol w:w="1438"/>
        <w:gridCol w:w="1557"/>
        <w:gridCol w:w="1453"/>
        <w:gridCol w:w="1212"/>
        <w:gridCol w:w="1132"/>
        <w:gridCol w:w="1133"/>
        <w:gridCol w:w="113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, всего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, 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П, 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П, 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Елизаве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 Елизаве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 </w:t>
        <w:br/>
        <w:t>подпрограмм и их знач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39"/>
        <w:gridCol w:w="1506"/>
        <w:gridCol w:w="1135"/>
        <w:gridCol w:w="1135"/>
        <w:gridCol w:w="1156"/>
        <w:gridCol w:w="1157"/>
        <w:gridCol w:w="1156"/>
        <w:gridCol w:w="1156"/>
        <w:gridCol w:w="1156"/>
        <w:gridCol w:w="1157"/>
        <w:gridCol w:w="1158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8"/>
        <w:gridCol w:w="1506"/>
        <w:gridCol w:w="1136"/>
        <w:gridCol w:w="1136"/>
        <w:gridCol w:w="1156"/>
        <w:gridCol w:w="1157"/>
        <w:gridCol w:w="1156"/>
        <w:gridCol w:w="1156"/>
        <w:gridCol w:w="1156"/>
        <w:gridCol w:w="1157"/>
        <w:gridCol w:w="1158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8"/>
          <w:szCs w:val="24"/>
          <w:lang w:eastAsia="en-US"/>
        </w:rPr>
      </w:pPr>
      <w:r>
        <w:rPr>
          <w:bCs/>
          <w:sz w:val="28"/>
          <w:szCs w:val="24"/>
          <w:lang w:eastAsia="en-US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 2103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Елизаветовского сельского поселения (2262 человека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выездов 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/>
      </w:pPr>
      <w:r>
        <w:rPr>
          <w:bCs/>
          <w:spacing w:val="-8"/>
          <w:sz w:val="28"/>
          <w:szCs w:val="28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8:00Z</dcterms:created>
  <dc:creator>Пресс-служба  Губернатора РО</dc:creator>
  <dc:description/>
  <cp:keywords/>
  <dc:language>en-US</dc:language>
  <cp:lastModifiedBy>SED_NEW</cp:lastModifiedBy>
  <cp:lastPrinted>2006-01-01T21:32:00Z</cp:lastPrinted>
  <dcterms:modified xsi:type="dcterms:W3CDTF">2014-01-26T16:12:00Z</dcterms:modified>
  <cp:revision>39</cp:revision>
  <dc:subject/>
  <dc:title/>
</cp:coreProperties>
</file>