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 октября 2013 года                                                                     № 6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 «Развитие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1.Утвердить Муниципальную программу «Развитие культуры Елизаветовского сельского поселения»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Развитие культуры Елизаветовского сельского поселения»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01.01.2014 года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фициальному обнародованию на информационных стендах Елизаветовского сельского посе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490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16 октября 2013 г № 66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Елизаветовского сельского поселения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9"/>
        <w:gridCol w:w="85"/>
        <w:gridCol w:w="7371"/>
        <w:gridCol w:w="50"/>
      </w:tblGrid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ветственный  исполни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й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исполнитель муниципальной 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астники  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программы 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граммно-целевые              инструменты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Культуры Елизаветовского сельского поселения» (далее – Программ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Администрация Елизаве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тсутствую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-Администрация Елизаветовского сельского поселения, МБУК «СДК с.Елизаветовка», МБУК «ПБ с.Елизаветовка»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Развитие Культуры Елиза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тсутствуют</w:t>
            </w:r>
          </w:p>
        </w:tc>
      </w:tr>
      <w:tr>
        <w:trPr>
          <w:trHeight w:val="1186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дачи                      муниципальной           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сохранение исторического и культурного наследия Елизавет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равнивание доступности к услугам учреждения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готовка и переподготовка кадров для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 сохранения  библиотечного фонда,  обеспечение населения библиотеч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укрепление роли учреждения культуры, как центра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условий для развития самодеятельного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крепление межнациональных отношений, толерантности  среди жителей Елизавет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ние патриотизма, любви к своей Родине</w:t>
            </w:r>
          </w:p>
        </w:tc>
      </w:tr>
      <w:tr>
        <w:trPr>
          <w:trHeight w:val="1312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2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2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оки реализации 2014 – 2020 годы</w:t>
            </w:r>
          </w:p>
        </w:tc>
      </w:tr>
      <w:tr>
        <w:trPr>
          <w:trHeight w:val="945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1737,3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11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09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30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309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3097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3097,5 тыс. рублей.</w:t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56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ходе реализации Программы к 2020 году предполагается: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выравнивание доступа к культурным ценностям Елизаветовского сельского поселения  разных социальны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ind w:left="166" w:firstLine="1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 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ind w:left="166" w:firstLine="4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хранение и увеличение библиотечного фонда;</w:t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материально-технической базы учреждений культуры.</w:t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1. Содержание проблемы </w:t>
      </w:r>
    </w:p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 обоснование необходимости её решения</w:t>
      </w:r>
    </w:p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0" w:right="0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8"/>
        <w:rPr/>
      </w:pPr>
      <w:r>
        <w:rPr>
          <w:szCs w:val="28"/>
        </w:rPr>
        <w:t>Программа разработана в соответствии с Федеральным законом от 06.10.2003 года № 131-ФЗ «Об общих принципах организации местного само</w:t>
        <w:softHyphen/>
        <w:t xml:space="preserve">управления в Российской Федерации», Закон Российской Федерации от 09.10.1992 года №  3612-1 </w:t>
      </w:r>
      <w:r>
        <w:rPr>
          <w:kern w:val="2"/>
          <w:szCs w:val="28"/>
        </w:rPr>
        <w:t>«Основы законодательства Российской Федерации о культуре»</w:t>
      </w:r>
      <w:r>
        <w:rPr>
          <w:szCs w:val="28"/>
        </w:rPr>
        <w:t>, Распоряжением Правительства РФ от 22.02.2012 года № 209-р «О концепции федеральной целевой программы «Культура России (2012-2018 годы)», Государственной Программой патриотического воспитания граждан Российской Федерации на 2011-2015 г.г., утвержденной Постановлением Пра</w:t>
        <w:softHyphen/>
        <w:t>вительства Российской Федерации от 05.10.2010 года № 795,  Областным зако</w:t>
        <w:softHyphen/>
        <w:t>ном от 22.10.2004 года № 177-ЗС  «О культуре», Федеральным  законом от 25.06.2002 года № 73-ФЗ «Об объектах культурного наследия (памятниках исто</w:t>
        <w:softHyphen/>
        <w:t>рии и культуры) народов Российской Федерации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рограмма определяет стратегию развития культуры в поселении с уче</w:t>
        <w:softHyphen/>
        <w:t>том социально-культурных особенностей региона, его духовного потенциала, намечает цели и приоритетные направления в социально-экономической ситуа</w:t>
        <w:softHyphen/>
        <w:t>ци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рограмма сохраняет преемственность к ранее принятым Программам развития и сохранения культуры и искусства Елизаветовского сельского посе</w:t>
        <w:softHyphen/>
        <w:t xml:space="preserve">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</w:t>
        <w:softHyphen/>
        <w:t>ного, образовательного, духовного потенциала людей, занятых в сфере матери</w:t>
        <w:softHyphen/>
        <w:t>а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К «СДК с. Елизаветовка», МБУК «ПБ                  с. Елизавет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совершенствовать технологии обслужи</w:t>
        <w:softHyphen/>
        <w:t>вания читателей библиотеки для альтернативного выбора информации: на тра</w:t>
        <w:softHyphen/>
        <w:t>диционных печатных и электронных носителях, создание собственных элек</w:t>
        <w:softHyphen/>
        <w:t>тронных библиографических ресурсов. Отставание в использовании современ</w:t>
        <w:softHyphen/>
        <w:t>ных технологий по обеспечению доступа к информации и культурным ценно</w:t>
        <w:softHyphen/>
        <w:t>стям порождают социальное неравенство в творческом развитии детей и моло</w:t>
        <w:softHyphen/>
        <w:t>дежи,  и в, целом, оказывает негативное влияние на социальное самосознани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</w:t>
        <w:softHyphen/>
        <w:t>ся с такими проблемам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на</w:t>
        <w:softHyphen/>
        <w:t>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специалистов,  работающих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</w:t>
        <w:softHyphen/>
        <w:t>нием и развитием культурного потенциала и, с другой стороны, с выбором и поддержкой приоритетных направлений, обеспечивающих улучшение каче</w:t>
        <w:softHyphen/>
        <w:t>ства, разнообразие и увеличение доступа к услугам учреждения культуры, со</w:t>
        <w:softHyphen/>
        <w:t>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</w:t>
        <w:softHyphen/>
        <w:t>шение культурной составляющей качества жизни населения, определяется Основными направлениями государственной политики по развитию сферы культуры муниципальной программы «Развитие культуры Елизаветовского сельского поселения»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цели и задачи, сроки и этапы 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/>
      </w:pPr>
      <w:r>
        <w:rPr>
          <w:b/>
          <w:sz w:val="28"/>
          <w:szCs w:val="28"/>
        </w:rPr>
        <w:t>реализации, целевые показатели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ыбор целей Программы основывается на статьях 29 и 44  Конституции Российской Федерации, стратегических целях социально-экономического раз</w:t>
        <w:softHyphen/>
        <w:t xml:space="preserve">вития Елизаветовского сельского поселения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цели Программы направлены на достижение к 2020 году стра</w:t>
        <w:softHyphen/>
        <w:t>тегической цели: повышение качества жизни населения поселения через созда</w:t>
        <w:softHyphen/>
        <w:t>ние условий для доступа к культурным ценностям и творческой реализации, усиление влияния культуры на процессы социальных преобразований и эконо</w:t>
        <w:softHyphen/>
        <w:t>мического развития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 этого, 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хранение исторического и культурного наследия Елизаветовского сель</w:t>
        <w:softHyphen/>
        <w:t>ского по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в рамках программы предполага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ения и использования объектов культурного насле</w:t>
        <w:softHyphen/>
        <w:t>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культурных ценностей, объектов культурного на</w:t>
        <w:softHyphen/>
        <w:t>следия, оценка их состояния и принятие мер по предотвращению их у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ние единого культурного пространства, создание условий для доступ</w:t>
        <w:softHyphen/>
        <w:t>ности культурных услуг и для творческой самореализации на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конкурсов, праздников, культурн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участия самодеятельных коллективов в областных, районных конкурсах, фестива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ние условий для сохранения и развития культурного потенциала Елиза</w:t>
        <w:softHyphen/>
        <w:t>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дполагается решение ряда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подготовка кадров учреждения культуры, оказание методической        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грамма призвана обеспечить:</w:t>
      </w:r>
    </w:p>
    <w:p>
      <w:pPr>
        <w:pStyle w:val="TextBody"/>
        <w:ind w:firstLine="720"/>
        <w:rPr/>
      </w:pPr>
      <w:r>
        <w:rPr>
          <w:szCs w:val="28"/>
        </w:rPr>
        <w:t>- гарантированную поддержку деятельности учреждения культуры, способствование участию граждан в культурной жизн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эффективное использование культурного наследия поселения в деле ду</w:t>
        <w:softHyphen/>
        <w:t>ховного воспитания граждан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беспечение  условий для доступа граждан к культурным благам и ин</w:t>
        <w:softHyphen/>
        <w:t>формационным ресурсам библиотечного фонда, включение поселения в инфор</w:t>
        <w:softHyphen/>
        <w:t>мационное пространство района, област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вышение роли культуры в социуме, формирование социально актив</w:t>
        <w:softHyphen/>
        <w:t>ной личности, защиту социально уязвимых категорий граждан.</w:t>
      </w:r>
    </w:p>
    <w:p>
      <w:pPr>
        <w:pStyle w:val="TextBody"/>
        <w:ind w:firstLine="720"/>
        <w:rPr/>
      </w:pPr>
      <w:r>
        <w:rPr>
          <w:szCs w:val="28"/>
        </w:rPr>
        <w:t>Программа реализуется в период  2014 - 2020 годы.</w:t>
      </w:r>
    </w:p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36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3. Система программных мероприятий, </w:t>
      </w:r>
    </w:p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31"/>
        <w:tabs>
          <w:tab w:val="clear" w:pos="708"/>
          <w:tab w:val="left" w:pos="3227" w:leader="none"/>
          <w:tab w:val="left" w:pos="9712" w:leader="none"/>
        </w:tabs>
        <w:ind w:left="36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программных  мероприятий приведена в Приложении № 2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Общий объём финансирования Программы в 2014-2020 годы составит 8263,70 тыс. рублей. Объёмы финансирования подлежат уточнению в соответ</w:t>
        <w:softHyphen/>
        <w:t>ствии с решением Собрания депутатов Елизаветовского сельского поселения  о бюджете Елизаветовского сельского поселения  Азовского района.</w:t>
      </w:r>
    </w:p>
    <w:p>
      <w:pPr>
        <w:pStyle w:val="TextBodyIndent"/>
        <w:ind w:left="0" w:right="0" w:firstLine="675"/>
        <w:rPr>
          <w:szCs w:val="28"/>
        </w:rPr>
      </w:pPr>
      <w:r>
        <w:rPr>
          <w:szCs w:val="28"/>
        </w:rPr>
        <w:t>При снижении (увеличении) ресурсного обеспечения в установленном по</w:t>
        <w:softHyphen/>
        <w:t>рядке вносятся изменения в показатели Программы.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4. Нормативное обеспечение Программы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szCs w:val="28"/>
        </w:rPr>
        <w:tab/>
        <w:t>В процессе реализации Программы с учётом принятия федеральных, об</w:t>
        <w:softHyphen/>
        <w:t>ластных и районных нормативно-правовых актов в сфере культуры могут раз</w:t>
        <w:softHyphen/>
        <w:t>рабатываться и приниматься муниципальные нормативно-правовые акты, необ</w:t>
        <w:softHyphen/>
        <w:t>ходимые для осуществления Программы.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5. Механизм реализации Программы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Елизавет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</w:t>
        <w:softHyphen/>
        <w:t>тельством о размещении заказов на поставки товаров, выполнение работ, оказа</w:t>
        <w:softHyphen/>
        <w:t>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</w:t>
        <w:softHyphen/>
        <w:t>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готовку приказов, положений, смет, программ, утвержд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К «СДК с. Елизаветовка», МБУК ПБ с. Елизаветовка», в части проводимых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, направленных на проведение кон</w:t>
        <w:softHyphen/>
        <w:t>курсов, участие творческих коллективов в районных фестивалях, выставках, конкурсах, а также на приобретение оборудования, капитальный и текущий ре</w:t>
        <w:softHyphen/>
        <w:t>монты муниципальных учреждений, рассматривается Администрацией Елиза</w:t>
        <w:softHyphen/>
        <w:t>ветовского сельского поселения согласно утвержденным лимитам бюджет</w:t>
        <w:softHyphen/>
        <w:t>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 отчетного года  организуется сбор отчетных материалов и осуществляется оценка  исполнения системы показ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сех программных мероприятий Елизаветовского сель</w:t>
        <w:softHyphen/>
        <w:t xml:space="preserve">ского поселения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оциальных последствий при реализации Программы осу</w:t>
        <w:softHyphen/>
        <w:t>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5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х документо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количество    выданных эк</w:t>
              <w:softHyphen/>
              <w:t>земпляров пользователям        опреде</w:t>
              <w:softHyphen/>
              <w:t>ляется        путем суммирования   количе</w:t>
              <w:softHyphen/>
              <w:t>ства   выданных экземпляров пользовате</w:t>
              <w:softHyphen/>
              <w:t>лям за 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культурно-массовых меро</w:t>
              <w:softHyphen/>
              <w:t>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 количество    проведённых культурно-массовых мероприятий        определяется        путем суммирования   количества   культурно-массовых меро</w:t>
              <w:softHyphen/>
              <w:t>приятий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формирований самодея</w:t>
              <w:softHyphen/>
              <w:t>тельного народного   творче</w:t>
              <w:softHyphen/>
              <w:t>ства,   отнесенное   к обще</w:t>
              <w:softHyphen/>
              <w:t>му числу клубных формиро</w:t>
              <w:softHyphen/>
              <w:t>вани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= Ф</w:t>
            </w:r>
            <w:r>
              <w:rPr>
                <w:sz w:val="28"/>
                <w:szCs w:val="28"/>
                <w:vertAlign w:val="subscript"/>
              </w:rPr>
              <w:t>снт</w:t>
            </w:r>
            <w:r>
              <w:rPr>
                <w:sz w:val="28"/>
                <w:szCs w:val="28"/>
              </w:rPr>
              <w:t xml:space="preserve"> х Ф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: 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тва; Ф</w:t>
            </w:r>
            <w:r>
              <w:rPr>
                <w:sz w:val="28"/>
                <w:szCs w:val="28"/>
                <w:vertAlign w:val="subscript"/>
              </w:rPr>
              <w:t>снт</w:t>
            </w:r>
            <w:r>
              <w:rPr>
                <w:sz w:val="28"/>
                <w:szCs w:val="28"/>
              </w:rPr>
              <w:t xml:space="preserve"> - число формирований СНТ; Ф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- число клубных формиров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</w:t>
        <w:softHyphen/>
        <w:t>граммы, к утвержденному пла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   х 100 проценто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ный пл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</w:t>
        <w:softHyphen/>
        <w:t>ниторинг динамики результатов реализации Программы за оцениваемый пери</w:t>
        <w:softHyphen/>
        <w:t>од, с целью уточнения степени решения задач и выполнения мероприятий Про</w:t>
        <w:softHyphen/>
        <w:t>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использование системы индикаторов, характери</w:t>
        <w:softHyphen/>
        <w:t>зующих текущие и конечные результаты ее реализации.</w:t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firstLine="11340"/>
        <w:jc w:val="both"/>
        <w:rPr/>
      </w:pPr>
      <w:r>
        <w:rPr>
          <w:sz w:val="28"/>
          <w:szCs w:val="28"/>
        </w:rPr>
        <w:t xml:space="preserve">Елизаветовского сельского  </w:t>
      </w:r>
    </w:p>
    <w:p>
      <w:pPr>
        <w:pStyle w:val="Normal"/>
        <w:ind w:firstLine="11340"/>
        <w:jc w:val="both"/>
        <w:rPr/>
      </w:pPr>
      <w:r>
        <w:rPr>
          <w:sz w:val="28"/>
          <w:szCs w:val="28"/>
        </w:rPr>
        <w:t>поселения»</w:t>
      </w:r>
    </w:p>
    <w:p>
      <w:pPr>
        <w:pStyle w:val="Normal"/>
        <w:ind w:left="11115" w:hanging="11145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ind w:left="11115" w:hanging="1114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Елиза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1"/>
        <w:gridCol w:w="1421"/>
        <w:gridCol w:w="155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ое ис</w:t>
              <w:softHyphen/>
              <w:t>полнение пока</w:t>
              <w:softHyphen/>
              <w:t>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 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"/>
        <w:gridCol w:w="2303"/>
        <w:gridCol w:w="1421"/>
        <w:gridCol w:w="155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беспечение свободы творчества и прав граждан на участие  в культурной жизни</w:t>
            </w:r>
          </w:p>
        </w:tc>
      </w:tr>
      <w:tr>
        <w:trPr>
          <w:trHeight w:val="3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етителей на культурно-досуговых мероприя</w:t>
              <w:softHyphen/>
              <w:t>т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запол-няемости за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лубных формирова</w:t>
              <w:softHyphen/>
              <w:t>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</w:t>
              <w:softHyphen/>
              <w:t>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Обеспечение прав граждан на доступ к культурным ценностям</w:t>
            </w:r>
          </w:p>
        </w:tc>
      </w:tr>
      <w:tr>
        <w:trPr>
          <w:trHeight w:val="92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</w:t>
              <w:softHyphen/>
              <w:t>лиот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firstLine="57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>
          <w:trHeight w:val="46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данных документов в библиоте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5</w:t>
            </w:r>
          </w:p>
        </w:tc>
      </w:tr>
      <w:tr>
        <w:trPr>
          <w:trHeight w:val="62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выданных справок в библиоте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 муниципальной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муниципальной программы «Развитие культуры Елизаветовского сельского поселения»</w:t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993"/>
        <w:gridCol w:w="1134"/>
        <w:gridCol w:w="567"/>
        <w:gridCol w:w="992"/>
        <w:gridCol w:w="567"/>
        <w:gridCol w:w="992"/>
        <w:gridCol w:w="567"/>
        <w:gridCol w:w="993"/>
        <w:gridCol w:w="567"/>
        <w:gridCol w:w="992"/>
        <w:gridCol w:w="567"/>
        <w:gridCol w:w="992"/>
        <w:gridCol w:w="567"/>
        <w:gridCol w:w="992"/>
        <w:gridCol w:w="567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993"/>
        <w:gridCol w:w="1134"/>
        <w:gridCol w:w="567"/>
        <w:gridCol w:w="992"/>
        <w:gridCol w:w="567"/>
        <w:gridCol w:w="992"/>
        <w:gridCol w:w="567"/>
        <w:gridCol w:w="993"/>
        <w:gridCol w:w="567"/>
        <w:gridCol w:w="992"/>
        <w:gridCol w:w="567"/>
        <w:gridCol w:w="992"/>
        <w:gridCol w:w="567"/>
        <w:gridCol w:w="992"/>
        <w:gridCol w:w="567"/>
        <w:gridCol w:w="993"/>
      </w:tblGrid>
      <w:tr>
        <w:trPr>
          <w:tblHeader w:val="true"/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5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1.1. 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7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с.Елизаве-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ми библио</w:t>
              <w:softHyphen/>
              <w:t>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ПБ с.Елизаве-тов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</w:t>
              <w:softHyphen/>
              <w:t>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7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15"/>
          <w:b/>
          <w:sz w:val="28"/>
          <w:szCs w:val="28"/>
        </w:rPr>
        <w:t>7. Система Программных мероприятий.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 согласно </w:t>
      </w:r>
      <w:r>
        <w:rPr>
          <w:rStyle w:val="FontStyle15"/>
          <w:sz w:val="28"/>
          <w:szCs w:val="28"/>
          <w:u w:val="single"/>
        </w:rPr>
        <w:t>приложению № 1 к настоя</w:t>
        <w:softHyphen/>
        <w:t>щей Программе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Задача сформирована на основе статьи 44 Конституции Российской Федерации, пункта 17 части 1 статьи 16 Федерального закона от 06.10.2003. № 131-ФЗ "Об общих принципах организации местного самоуправления в Российской Федерации" и направлена на поддержку само</w:t>
        <w:softHyphen/>
        <w:t>деятельного художественного творчества, выявление наиболее ярких, талантливых представителей самодеятельных коллективов, создание рав</w:t>
        <w:softHyphen/>
        <w:t>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9 мая - День Поб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2 июня - День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27 июня - День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 сентября - День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  <w:sz w:val="28"/>
          <w:szCs w:val="28"/>
        </w:rPr>
        <w:t>27 ноября - День мате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3 декабря - День инвалидов (дек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  муниципальной  программе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7"/>
        <w:gridCol w:w="1275"/>
        <w:gridCol w:w="1276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7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17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SED_NEW</cp:lastModifiedBy>
  <cp:lastPrinted>2013-11-19T08:52:00Z</cp:lastPrinted>
  <dcterms:modified xsi:type="dcterms:W3CDTF">2014-01-26T15:58:00Z</dcterms:modified>
  <cp:revision>15</cp:revision>
  <dc:subject/>
  <dc:title>Приложение №2</dc:title>
</cp:coreProperties>
</file>