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октября 2013 года                                                      № 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 программы  «Развитие физи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Елизавет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во исполнение распоряжения администрации Елизаветовского сельского поселения  от 05.09.2013 № 62 «</w:t>
      </w:r>
      <w:r>
        <w:rPr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физической культуры и спорта Елизаветовского сельского поселения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8"/>
          <w:szCs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141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     -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Участники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Елизаветовского сельского поселе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ют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ели муниципальной программы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Обеспечение граждан  Елизаветов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здание эффективной системы физического воспитания и оздоровления населения Елизаветовского сельского поселения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дачи муниципальной программы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Оснащение спортивным инвентарем и оборудованием;</w:t>
            </w:r>
          </w:p>
        </w:tc>
      </w:tr>
      <w:tr>
        <w:trPr>
          <w:trHeight w:val="162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-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ганизация физкультурно-спортивных  массовых мероприятий.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тапы не выделяются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роки реализации 2014-2020 годы  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81,0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4 год -  10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5 год -  11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16 год -  12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7 год -  12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8 год -  12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19 год -  12,0 тыс. 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12,0 тыс. руб;</w:t>
            </w:r>
          </w:p>
        </w:tc>
      </w:tr>
      <w:tr>
        <w:trPr>
          <w:trHeight w:val="7428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числа занимающихся  спортом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нижение заболеваемости среди насел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нащение спортивным инвентарем для  организации спортивных соревновани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r>
        <w:rPr>
          <w:sz w:val="32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униципальной программы «Развитие физической культуры и спорта Елизаветовского сельского поселения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302750" cy="153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34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120.75pt;mso-wrap-distance-left:9.05pt;mso-wrap-distance-right:9.05pt;mso-wrap-distance-top:0pt;mso-wrap-distance-bottom:0pt;margin-top:6.5pt;mso-position-vertical-relative:text;margin-left:3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9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2127"/>
                        <w:gridCol w:w="1134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</w:t>
      </w:r>
    </w:p>
    <w:p>
      <w:pPr>
        <w:pStyle w:val="Normal"/>
        <w:jc w:val="center"/>
        <w:rPr/>
      </w:pPr>
      <w:r>
        <w:rPr/>
        <w:t>программы «Развитие физической культуры и спорта Елизаветовского сель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1430"/>
        <w:gridCol w:w="252"/>
        <w:gridCol w:w="1449"/>
        <w:gridCol w:w="394"/>
        <w:gridCol w:w="1307"/>
        <w:gridCol w:w="254"/>
        <w:gridCol w:w="2014"/>
        <w:gridCol w:w="255"/>
        <w:gridCol w:w="1304"/>
        <w:gridCol w:w="426"/>
        <w:gridCol w:w="567"/>
        <w:gridCol w:w="283"/>
        <w:gridCol w:w="709"/>
        <w:gridCol w:w="142"/>
        <w:gridCol w:w="708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Физическое воспитание и формирование здорового образа жизни среди 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активов в обще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шко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ое учрежде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ежим работы ОУ «подв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ереме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ое учрежде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  ОУ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Елизаве-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  <w:softHyphen/>
              <w:t>тельное учрежде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ы ОУ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I. Формирование здорового образа жизни молодежи и трудя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праздник «Папа,мама,я спор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лизаве-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физической культуры  ОУ поселения, специалист по работе с молодежью и несовершеннолетними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несовершеннолетними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Администрации сельского поселения, ассигнова-ния по статье «ФК и спор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-ный праздник посвященный Дню молодежи Ро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-ный тенн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-ная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лизаве-т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несовершеннолетними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Администрации сельского поселения, ассигнова-ния по статье «ФК и спор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-ный праздник, посвященный Дню физкуль-турника «Здоровье – залог успех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несовершеннолетними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Администрации сельского поселения, ассигнова-ния по статье «ФК и спор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кубок Главы Аз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Елизаве-т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несовершеннолетними Администрации  Елизавет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Администрации сельского поселения, ассигнова-ния по статье «ФК и спор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ическая подготовка допризывной и призывной молодеж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-тельное учрежде-ние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сельского поселения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материаль-н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 Информационная работа по пропаганде здорового образа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 стенде информа-ции  о спортивной жизн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Елизаве-тов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 и несовершенно-летними Администрации  Елизаветовского сельского по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материаль-н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новление в образова-тельном учреждении поселения, постоянно действую-щих «Уголков спорта и здоровья», освещаю-щих спортивную жизнь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-тельное учрежде-ние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ктив ОУ сельского по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материаль-н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-чество в целях обмена опытом со специалистами по ФК и спорту муниципальных образова-ний района. Участие в районных семинарах, совещаниях конферен-циях по ФК и спорту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 и несовершенно-летними Администрации  Елизаветовского сельского по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требует материаль-н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6:00Z</dcterms:created>
  <dc:creator>1</dc:creator>
  <dc:description/>
  <cp:keywords/>
  <dc:language>en-US</dc:language>
  <cp:lastModifiedBy>SED_NEW</cp:lastModifiedBy>
  <cp:lastPrinted>2013-11-19T08:54:00Z</cp:lastPrinted>
  <dcterms:modified xsi:type="dcterms:W3CDTF">2014-01-26T15:45:00Z</dcterms:modified>
  <cp:revision>21</cp:revision>
  <dc:subject/>
  <dc:title>АДМИНИСТРАЦИЯ РОСТОВСКОЙ ОБЛАСТИ</dc:title>
</cp:coreProperties>
</file>