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426" w:right="-28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ind w:left="-426" w:right="-28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tLeast" w:line="100" w:before="0" w:after="0"/>
        <w:ind w:left="-426" w:right="-28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6 октября 2013 года                                                                          № 64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. Елизаветовка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муниципальной программы «Развитие </w:t>
      </w:r>
    </w:p>
    <w:p>
      <w:pPr>
        <w:pStyle w:val="ConsPlusTitle"/>
        <w:widowControl/>
        <w:ind w:left="7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й службы в Елизаветовском сельском поселении»</w:t>
      </w:r>
    </w:p>
    <w:p>
      <w:pPr>
        <w:pStyle w:val="Normal"/>
        <w:spacing w:lineRule="atLeast" w:line="100" w:before="0" w:after="0"/>
        <w:ind w:left="540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о исполнение распоряжения администрации Елизаветовского сельского поселения  от 05.09.2013 № 62 «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 прилагаемую программу «Развитие муниципальной службы в Елизаветовском  сельском поселении» (далее – Программа)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Администрации Елизаветовского сельского поселения обеспечить финансирование Программы из средств бюджета поселения на 2014 год, предусмотреть финансирование Программы в последующие годы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 01.01.2014 года, подлежит размещению на официальном сайте Администрации Елизаветов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по адрес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elizavetovskoesp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1134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лава Елизаветовского</w:t>
      </w:r>
    </w:p>
    <w:p>
      <w:pPr>
        <w:pStyle w:val="Normal"/>
        <w:spacing w:lineRule="atLeast" w:line="100" w:before="0" w:after="0"/>
        <w:ind w:firstLine="113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В.С. Луговой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ConsPlusNormal"/>
        <w:widowControl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лизаветовского сельского поселения</w:t>
      </w:r>
    </w:p>
    <w:p>
      <w:pPr>
        <w:pStyle w:val="ConsPlusNormal"/>
        <w:widowControl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 октября 2013 г. № 64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муниципальной службы в Елизаветовском  сельском поселении»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6003"/>
      </w:tblGrid>
      <w:tr>
        <w:trPr/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Муниципальная  программа развития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ой службы Елизаветовского 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 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      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дминистрация Елизаветовского сельского поселения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ь 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раммы       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 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 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о-целевые инструменты  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тсутствую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дминистрация Елизаветовского сель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витие муниципальной службы в Елизаветовском  сельском поселе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тсутствую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здание условий для развития муниципальной службы в Елизаветовском сельском поселен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 повышение эффективности системы муниципального управления через становление муниципальной служб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повышение качества предоставления муниципальных услуг гражданам и организациям Елизаветовского сельского поселения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повышение профессионального уровня муниципальных служащих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еспечение кадровой безопасности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Этапы не выделяются. Сроки реализации 2014 – 2020 г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сурсное обеспечение муниципальной программы      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редства бюджета  Елизаветовского сельского поселения – 35,0 тыс.рублей в том числе: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14 году – 5,0 тыс. рублей;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15 году – 5,0 тыс. рублей;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16 году – 5,0 тыс. рублей;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– 5,0 тыс. рублей;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– 5,0 тыс. рублей;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– 5,0 тыс. рублей;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– 5,0 тыс. рублей.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. Характеристика проблемы, обоснование необходимости её решения программно-целевым методом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эффективности управления социально-экономическим развитием Елизаветовского сельского поселения в условиях осуществляемых реформ возможно только при наличии высокопрофессиональных кадров в органах муниципальной власти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органами муниципальной власти своих полномочий и функций определяется, прежде всего, тремя факторами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м инструментов и способов взаимодействия населения муниципального образования и органов муниципальной власти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управление профессиональной деятельностью кадров муниципальной служб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авовое обеспечение профессиональной деятельности муниципальной служб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управление подготовкой кадров муниципальной служб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муниципальной службы обеспечивается Программой развития муниципальной службы, финансируемой за счет средств местного бюджета, что позволит обеспечить концентрацию ресурсов, выделяемых из местного бюджета, при решении задач в области развития муниципальной службы, проводить единую кадровую политику при решении задач в области развития муниципальной службы,  повысить эффективность расходования бюджетных средст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для разработки Программы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Федеральный закон от 02.03.2007 г. № 25-ФЗ «О муниципальной службе в Российской Федерации»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Федеральный закон от 27.07.2004 г. № 79-ФЗ «О государственной гражданской службе Российской Федерации».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. Цели и задачи Программы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елями и задачами Программы явля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  создание условий для развития муниципальной службы в Елизаветовском сельском поселени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вышение эффективности системы муниципального управления через становление муниципальной служб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вышение качества предоставления муниципальных услуг гражданам и организациям Елизаветовского сельского поселения;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вышение профессионального уровня муниципальных служащих;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кадровой безопасности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системы оценки эффективности выполнения муниципальными служащими возложенных должностных обязанностей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целостной системы контроля, за профессиональной деятельностью муниципального служащего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в обществе привлекательного образа муниципального служащего, мотивация молодежи к выбору данной професси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стабильности кадрового состава и оптимизации численности администрации муниципального образования и ее структурных подразделений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базы информационного и аналитического обеспечения кадровых процесс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учение, обобщение и распространение передового отечественного и зарубежного опыта по вопросам управления персоналом и организации муниципальной службы.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3. Ожидаемые результаты реализации программы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эффективного кадрового потенциала и кадрового резерва муниципальных служащих, совершенствование их знаний и умений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чественное информационно-аналитическое обеспечение кадровых процессов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и создание нормативно-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единое управление муниципальной службой. 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4. Комплекс мероприятий по развитию муниципальной служб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70"/>
        <w:gridCol w:w="1800"/>
        <w:gridCol w:w="228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, руб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Формирование нормативной правовой базы, регулирующей      муниципальную служб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нормативной правовой базы, регулирующей муниципальную служ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2020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здание электронной базы нормативно-правовых актов по вопросам муници-пальной службы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2020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tLeast" w:line="100" w:before="0" w:after="0"/>
              <w:ind w:right="-14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Формирование системы управления муниципальной службой</w:t>
            </w:r>
          </w:p>
          <w:p>
            <w:pPr>
              <w:pStyle w:val="Normal"/>
              <w:spacing w:lineRule="atLeast" w:line="100" w:before="0" w:after="0"/>
              <w:ind w:right="-14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ение реестра муниципальных служа-щих в Елизаветовском сельском посе-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2020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мониторинга потребности в кадрах на муниципаль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2020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аттестации муниципальных служащих, квалификационных экзаме-нов для присвоения классных чинов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2020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учение опыта работы органов местного самоуправления по развитию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2020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4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Формирование системы подготовки муниципальных служащих</w:t>
            </w:r>
          </w:p>
          <w:p>
            <w:pPr>
              <w:pStyle w:val="Normal"/>
              <w:spacing w:lineRule="atLeast" w:line="100" w:before="0" w:after="0"/>
              <w:ind w:right="-14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с муниципальными служа-щими обучающих семинаров по воп-росам прохожден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2020г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повышения квалификации кадров, их профессиональной подго-товки, организация обучения муници-пальных служащих по профильным направлениям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100" w:before="0" w:after="0"/>
              <w:ind w:right="-14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Стимулирование, мотивация и оценка деятельности </w:t>
            </w:r>
          </w:p>
          <w:p>
            <w:pPr>
              <w:pStyle w:val="Normal"/>
              <w:spacing w:lineRule="atLeast" w:line="100" w:before="0" w:after="0"/>
              <w:ind w:right="-14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spacing w:lineRule="atLeast" w:line="100" w:before="0" w:after="0"/>
              <w:ind w:right="-14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системы поощрения и награжден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0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5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ом финансирования Программы является бюджет Елизаветовского сельского посе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Елизаветовского сельского поселения и составляют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4 году - 5 тыс. рублей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5 году - 5 тыс. рублей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6 году - 5 тыс. рублей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- 5 тыс. рублей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- 5 тыс. рублей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- 5 тыс. рублей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- 5 тыс. рублей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widowControl w:val="false"/>
        <w:spacing w:lineRule="atLeast" w:line="100"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Индикаторы оценки эффективности реализации Программы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реализации Программы осуществляется по итогам ее выполнения за отчетный период и в целом за весь период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эффективности реализации Программы осуществляется с использование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целевых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казателей реализации Программы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1"/>
        <w:gridCol w:w="958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униципальных служащих, прошедших повышение квалификации за счет средств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униципальных служащих, прошедших  аттестацию в соответствии с действующим законодательств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bookmarkStart w:id="0" w:name="_GoBack"/>
            <w:bookmarkEnd w:id="0"/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мероприятий антикоррупционной направленности (конференции, семинары, совещан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Елизаветовского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:                                     В.С. Луговой</w:t>
      </w:r>
    </w:p>
    <w:sectPr>
      <w:type w:val="nextPage"/>
      <w:pgSz w:w="11906" w:h="16838"/>
      <w:pgMar w:left="1276" w:right="850" w:gutter="0" w:header="0" w:top="567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consultantplus://offline/ref=DC4B8BAB9E70FC860436C024F31140928AA8E6A824FBD24509E14A7ACE49A014124D8CFE61479CED32F8D1ECY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9:00Z</dcterms:created>
  <dc:creator>Пользователь</dc:creator>
  <dc:description/>
  <cp:keywords/>
  <dc:language>en-US</dc:language>
  <cp:lastModifiedBy>SED_NEW</cp:lastModifiedBy>
  <cp:lastPrinted>2013-11-19T08:12:00Z</cp:lastPrinted>
  <dcterms:modified xsi:type="dcterms:W3CDTF">2014-01-26T15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