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26 сентября 2013 года</w:t>
        <w:tab/>
        <w:tab/>
        <w:t xml:space="preserve">                                                      № 6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Елизавет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jc w:val="center"/>
        <w:rPr/>
      </w:pPr>
      <w:r>
        <w:rPr>
          <w:sz w:val="28"/>
          <w:szCs w:val="28"/>
        </w:rPr>
        <w:t>Об определении гарантирующей организации в сфере холодного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Руководствуясь частью 1 ст. 14 Федерального закона от 06.10.2003 г.       № 131-ФЗ «Об общих принципах организации местного самоуправления в Российской Федерации», в соответствии с п. 2 ч. 1 ст. 6 , ч. 2 ст. 42 Федерального закона от 07.12.2011 г. №416-ФЗ «О водоснабжении и водоотведении», с целью организации централизованного, надлежащего и бесперебойного водоснабжения и водоотведения на территории муниципального образования «Елизаветовское сельское поселение» администрация Елизаветовского сельского поселения 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 УМП «Приморский водопровод» гарантирующей организацией  для централизованной системы холодного водоснаб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ону деятельности УМП «Приморский водопровод» определить в пределах административных границ  с. Елизаветовка, пос.Юж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настоящее постановление в УМП «Приморский водопровод»  в течение трех дней со дня е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 силу с момента его официального обнародования  и подлежит размещению на официальном сайте Администрации   Елизавето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, за исполнением настоящего постановления, возложить на главу Елизаветовского сельского поселения В.С.Лугов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Елизаветовского                                                                                                сельского поселения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2:00Z</dcterms:created>
  <dc:creator>Пользователь</dc:creator>
  <dc:description/>
  <cp:keywords/>
  <dc:language>en-US</dc:language>
  <cp:lastModifiedBy>ESP</cp:lastModifiedBy>
  <cp:lastPrinted>2006-01-01T20:58:00Z</cp:lastPrinted>
  <dcterms:modified xsi:type="dcterms:W3CDTF">2006-01-01T17:58:00Z</dcterms:modified>
  <cp:revision>8</cp:revision>
  <dc:subject/>
  <dc:title>АДМИНИСТРАЦИЯ </dc:title>
</cp:coreProperties>
</file>