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сентября 2013 года       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рганизационного плана Елизаве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по реализации Бюджетного посл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а Российской Федерации о бюджетной полити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2014 – 2016 год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в организационный план, Администрация Елизаветовского сельского поселения Азовского района Ростовской области по реализации Бюджетного послания Президента Российской Федерации Федеральному Собранию Российской Федерации о бюджетной политике в 2014 – 2016 годах администрация  Елизаветовского сельского поселения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рганизационный план Елизаветовского сельского поселения по реализации Бюджетного послания Президента Российской Федерации о бюджетной политике в 2014 – 2016 годах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Елизаветовского сельского поселения от 21.09.2012 № 65 «Об утверждении Организационного плана Елизаветовского сельского поселения по реализации Бюджетного послания Президента Российской Федерации о бюджетной политике в 2013 – 2015 годах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 главу Елизаветовского сельского поселения – В.С. Лугового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В.С. Луговой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ind w:left="10348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spacing w:lineRule="auto" w:line="232"/>
        <w:ind w:left="10348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spacing w:lineRule="auto" w:line="232"/>
        <w:ind w:left="10348" w:hanging="0"/>
        <w:jc w:val="right"/>
        <w:rPr>
          <w:sz w:val="28"/>
        </w:rPr>
      </w:pPr>
      <w:r>
        <w:rPr>
          <w:sz w:val="28"/>
        </w:rPr>
        <w:t xml:space="preserve">Администрации Елизаветовского сельского поселения </w:t>
      </w:r>
    </w:p>
    <w:p>
      <w:pPr>
        <w:pStyle w:val="Normal"/>
        <w:widowControl w:val="false"/>
        <w:spacing w:lineRule="auto" w:line="232"/>
        <w:ind w:left="10348" w:hanging="0"/>
        <w:jc w:val="right"/>
        <w:rPr>
          <w:sz w:val="28"/>
        </w:rPr>
      </w:pPr>
      <w:r>
        <w:rPr>
          <w:sz w:val="28"/>
        </w:rPr>
        <w:t>от 25.09. 2013 г. №  62</w:t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Й ПЛАН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</w:rPr>
        <w:t>Елизаветовского сельского поселения по реализации Бюджетного послания</w:t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>Президента Российской Федерации о бюджетной политике в 2014 – 2016 годах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561"/>
        <w:gridCol w:w="5859"/>
        <w:gridCol w:w="2093"/>
        <w:gridCol w:w="26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сла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3590"/>
        <w:gridCol w:w="5948"/>
        <w:gridCol w:w="2047"/>
        <w:gridCol w:w="272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бюджетной политики на 2014 год и среднесрочную перспектив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основных направлений бюджетной и налоговой политики</w:t>
            </w:r>
            <w:r>
              <w:rPr>
                <w:sz w:val="28"/>
              </w:rPr>
              <w:t xml:space="preserve"> Елизаветовского сель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исходя из задач, определенных бюджетными посланиями Президента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е проекта решения о бюджете поселения на очередной финансовый год и на плановый период с соблюдением ограничений по дефициту бюджета поселения в соответствии с требованиями Бюджетного кодекса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 1 ноября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оит конкретизировать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механизмы выполнения указ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зидента Российской Федерации, изданных 07.05.2012 г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  Осуществление мониторинга достижения важнейших целевых показателей в соответствии с указами Президента Российской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Федерации от 07.05.2012 № 596, № 597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№ 601,  от 21.08.2012 № 11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 Формирование бюджета поселения на 2014 год и на плановый период 2015 и 2016 годов с учетом бюджетных ассигнований на реализацию мер, предусмотренных указами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езидента Российской Федерации от 07.05.201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5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 кварта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3. Подготовка необходимых расчетов в целях доведения к 2018 году средней заработной платы работников бюджетной сферы до уровня, установленного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4. Обеспечение земельными участками под строительство многодетных семей в целях улучшения жилищных условий семей, имеющих трех и более детей, в соответствии с подпунктом «а» пункта 2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рас-ходов бюджета посел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601" w:leader="none"/>
              </w:tabs>
              <w:autoSpaceDE w:val="false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.1. Установление порядка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нужд Елизаветовского сельского поселения </w:t>
            </w:r>
            <w:r>
              <w:rPr>
                <w:sz w:val="28"/>
                <w:szCs w:val="28"/>
              </w:rPr>
              <w:t>на очередной финансовый год и плановый 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>2014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2. Утверждение правил нормирования в сфере закупок товаров, работ, услуг для обеспечения муниципальных нужд Елизаветов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.3. Формирование плана закупок на срок, соответствующий сроку действия решения о бюджете поселения на очередной финансовый год и плановый период в соответствии с реализацие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орядком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нужд Елизаветовского сельского поселения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1.4. Направление экономии бюджетных ассигнований, сложившейся в процессе исполнения бюджета поселения по результатам процедур размещения заказов по закупкам товаров, работ (услуг) на инвестиционные цели, на цели реализации программных и иных целевых мероприяти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граммно-целевых методов управл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 Формирование и утверждение Перечня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</w:t>
            </w:r>
            <w:r>
              <w:rPr>
                <w:spacing w:val="-4"/>
                <w:sz w:val="28"/>
                <w:szCs w:val="28"/>
              </w:rPr>
              <w:t xml:space="preserve">ных программ </w:t>
            </w:r>
            <w:r>
              <w:rPr>
                <w:rFonts w:eastAsia="Calibri"/>
                <w:sz w:val="28"/>
                <w:szCs w:val="28"/>
                <w:lang w:eastAsia="en-US"/>
              </w:rPr>
              <w:t>Елизаветов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 Формирование и утверждение Порядка разработки, реализации и оценки эффектив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</w:t>
            </w:r>
            <w:r>
              <w:rPr>
                <w:spacing w:val="-4"/>
                <w:sz w:val="28"/>
                <w:szCs w:val="28"/>
              </w:rPr>
              <w:t xml:space="preserve">ных программ </w:t>
            </w:r>
            <w:r>
              <w:rPr>
                <w:rFonts w:eastAsia="Calibri"/>
                <w:sz w:val="28"/>
                <w:szCs w:val="28"/>
                <w:lang w:eastAsia="en-US"/>
              </w:rPr>
              <w:t>Елизаветов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4.3. Разработка и утвержд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</w:t>
            </w:r>
            <w:r>
              <w:rPr>
                <w:spacing w:val="-4"/>
                <w:sz w:val="28"/>
                <w:szCs w:val="28"/>
              </w:rPr>
              <w:t>ных</w:t>
            </w:r>
            <w:r>
              <w:rPr>
                <w:sz w:val="28"/>
                <w:szCs w:val="28"/>
              </w:rPr>
              <w:t xml:space="preserve"> программ Ростов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Елизаветовского сельского поселения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ереход к формированию государственного задания на </w:t>
            </w:r>
            <w:r>
              <w:rPr>
                <w:spacing w:val="-8"/>
                <w:sz w:val="28"/>
                <w:szCs w:val="28"/>
              </w:rPr>
              <w:t>оказание государственных услуг</w:t>
            </w:r>
            <w:r>
              <w:rPr>
                <w:sz w:val="28"/>
                <w:szCs w:val="28"/>
              </w:rPr>
              <w:t xml:space="preserve"> физическим и юридическим лицам на основе единого перечня таких услуг и единых нормативов их финансового обеспеч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осударственных заданий для подведомственных учреждений  учредителями государственных учреждений на основе  единого базового перечня государствен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ухмесячный срок после утверждения единого базового перечня государствен-ных услуг на федеральном уровн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9" w:leader="none"/>
                <w:tab w:val="left" w:pos="459" w:leader="none"/>
                <w:tab w:val="left" w:pos="664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Формирование объема финансового обеспечения государственных заданий на основе единой методологии расчета нормативных затрат на оказание государственной у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на федеральном уровне единой правовой и методологичес-кой базы для оказания государствен-ных ус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обходимо повысить качество предоставляемых населению государственных и муниципальных услуг. Прежде всего, это относится к столь значимым для общества сферам, как культур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соответствия государственных услуг государственному заданию и удовлетворенности потребителей полнотой и качеством государственных услуг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предоставления государственных услуг населе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до 20 декабря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лноты и качества предоставления гражданам и работодателям государственных услуг в соответствии с административными регламентами по предоставлению государствен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анализ результатов проведенных провер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переходу к оказанию государственных услуг в электрон-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Развитие налоговой системы и повышение ее конкурентоспособнос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уществление анализа эффективности налоговых льгот, установленных региональным законодательством, подготовка предложений по оптимизации льготного налогообло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рганизация исполнения плана мероприятий по увеличению доходов бюджета поселения и повышению эффективности налогового администрирования, утвержденного совместным приказом министерства финансов Ростовской области и Управления Федеральной налоговой службы России по Ростовской области от 12.04.2012 № 27/07-09/1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зрачности и открытости бюджета и бюджетного процесса для обществ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е публичных слушаний по проектам бюджета поселения и отчета об исполнении бюджета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едоставление информации о бюджете поселения  и отчете об исполнении бюджета поселения в понятной для неподготовленного пользователя форме для размещения на информационном портале (размещать в информационно-телекоммуникационной сети </w:t>
            </w:r>
            <w:r>
              <w:rPr>
                <w:spacing w:val="-8"/>
                <w:sz w:val="28"/>
                <w:szCs w:val="28"/>
              </w:rPr>
              <w:t>«Интернет» информацию «Бюджет для граждан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8.3. Контроль за размещением учреждениями Елизаветовского сельского поселения документов, определенных федеральным законодательством, на сайт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us.gov.ru</w:t>
              </w:r>
            </w:hyperlink>
            <w:r>
              <w:rPr>
                <w:sz w:val="28"/>
                <w:szCs w:val="28"/>
              </w:rPr>
              <w:t>, а также за своевременной актуализацией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134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widowControl w:val="false"/>
        <w:ind w:firstLine="1134"/>
        <w:jc w:val="both"/>
        <w:rPr>
          <w:b/>
          <w:b/>
          <w:vanish/>
          <w:spacing w:val="30"/>
          <w:sz w:val="36"/>
        </w:rPr>
      </w:pPr>
      <w:r>
        <w:rPr>
          <w:sz w:val="28"/>
        </w:rPr>
        <w:t>сельского поселения                                   В.С. Луговой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23:00Z</dcterms:created>
  <dc:creator/>
  <dc:description/>
  <cp:keywords/>
  <dc:language>en-US</dc:language>
  <cp:lastModifiedBy>ESP</cp:lastModifiedBy>
  <cp:lastPrinted>2006-01-01T20:54:00Z</cp:lastPrinted>
  <dcterms:modified xsi:type="dcterms:W3CDTF">2006-01-01T17:54:00Z</dcterms:modified>
  <cp:revision>80</cp:revision>
  <dc:subject/>
  <dc:title> </dc:title>
</cp:coreProperties>
</file>