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ЕЛИЗАВЕТОВСКОГО  СЕЛЬСКОГО  ПОСЕЛЕНИЯ</w:t>
      </w:r>
    </w:p>
    <w:p>
      <w:pPr>
        <w:pStyle w:val="Heading"/>
        <w:pBdr>
          <w:bottom w:val="single" w:sz="12" w:space="1" w:color="000000"/>
        </w:pBdr>
        <w:rPr>
          <w:bCs/>
          <w:sz w:val="28"/>
        </w:rPr>
      </w:pPr>
      <w:r>
        <w:rPr>
          <w:bCs/>
          <w:sz w:val="28"/>
        </w:rPr>
        <w:t>АЗОВСКОГО  РАЙОНА   РОСТОВСКОЙ  ОБЛАСТИ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16 сентября 2013 года                                                            №  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лизавет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ложения об официальном сайт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функционирования официального сайта администрации Елизаветовского сельского поселения,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</w:t>
        <w:tab/>
        <w:t>Утвердить Положение об официальном сайте Елизавет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</w:t>
        <w:tab/>
        <w:t>Сектору экономики и финансов регулярно размещать нормативно правовые акты и информацию касающуюся деятельности Администрации Елизаветовского сельского поселения  на официальном сайте Елизаве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3.</w:t>
        <w:tab/>
        <w:t>Постановление вступает в силу со дня официального опубликования 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лежит размещению на официальном сайте Елизавет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</w:t>
        <w:tab/>
        <w:t>Контроль за исполнением постановления возложить на главу Елизаветовского сельского поселения Лугового В.С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сельского поселения:</w:t>
        <w:tab/>
        <w:tab/>
        <w:tab/>
        <w:tab/>
        <w:tab/>
        <w:tab/>
        <w:t xml:space="preserve">              В.С. Лугово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ind w:firstLine="567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40" w:leader="none"/>
        </w:tabs>
        <w:ind w:firstLine="5670"/>
        <w:jc w:val="right"/>
        <w:rPr>
          <w:sz w:val="28"/>
        </w:rPr>
      </w:pPr>
      <w:r>
        <w:rPr>
          <w:sz w:val="28"/>
        </w:rPr>
        <w:t>Елизаветовского сельского                 поселения от 16.09.2013 г.  №  54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фициальном сайте Елизаветов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1.1. Официальный сайт Елизаветовского сельского поселения (далее, если иное не оговорено особо, – сайт) создан в сети Интернет с целью обеспечения доступа к информации о деятельности администрации Елизаветовского сельского посел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</w:rPr>
        <w:t>1.2. Электронный адрес сайта –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3. Наименование сайта – «Официальный сайт Елизавето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4. 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 Содержание сайта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2.1. На сайте размещается информация, предусмотренная приложением 1 к настоящему Положению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2.2. 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</w:rPr>
        <w:t>2.4. Определение структуры сайта, создание и удаление разделов сайта осуществляется специалистами сектора экономики и финансов  администрации Елизаветовского сельского поселения по согласованию с главой Елизавет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3. Порядок размещения, редактирования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и удаления информации на сайте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</w:rPr>
        <w:t>3.1. Размещение, редактирование и удаление информации на сайте осуществляется специалистами сектора экономики и финансов 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</w:rPr>
        <w:t>3.2. Размещение информации на сайте осуществляется в соответствии с периодичностью и сроками, предусмотренными приложением  1 к настоящему Положению. В случае если конкретные периодичность и (или) срок не установлены, специалисты сектора экономики и финансов  администрации Елизаветовского сельского поселения осуществляют проверку необходимости размещения или обновления информации не реже 1 раза в квартал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4. Требования к технологическим, программным и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/>
      </w:pPr>
      <w:r>
        <w:rPr>
          <w:b/>
          <w:sz w:val="28"/>
        </w:rPr>
        <w:t>лингвистическим средствам обеспечения пользования сайтом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4.1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</w:rPr>
        <w:t xml:space="preserve">4.2. Информация размещается на сайте в форматах HTML, </w:t>
      </w:r>
      <w:r>
        <w:rPr>
          <w:sz w:val="28"/>
          <w:lang w:val="en-US"/>
        </w:rPr>
        <w:t>DOC</w:t>
      </w:r>
      <w:r>
        <w:rPr>
          <w:sz w:val="28"/>
        </w:rPr>
        <w:t xml:space="preserve">, RTF, </w:t>
      </w:r>
      <w:r>
        <w:rPr>
          <w:sz w:val="28"/>
          <w:lang w:val="en-US"/>
        </w:rPr>
        <w:t>XLS</w:t>
      </w:r>
      <w:r>
        <w:rPr>
          <w:sz w:val="28"/>
        </w:rPr>
        <w:t xml:space="preserve"> или PDF. Файл может быть упакован в формате ZIP. Графическая информация размещается на сайте в форматах JP</w:t>
      </w:r>
      <w:r>
        <w:rPr>
          <w:sz w:val="28"/>
          <w:lang w:val="en-US"/>
        </w:rPr>
        <w:t>E</w:t>
      </w:r>
      <w:r>
        <w:rPr>
          <w:sz w:val="28"/>
        </w:rPr>
        <w:t xml:space="preserve">G, GIF, PNG, TIFF, видеозаписи – в формате </w:t>
      </w:r>
      <w:r>
        <w:rPr>
          <w:sz w:val="28"/>
          <w:lang w:val="en-US"/>
        </w:rPr>
        <w:t>FLV</w:t>
      </w:r>
      <w:r>
        <w:rPr>
          <w:sz w:val="28"/>
        </w:rPr>
        <w:t xml:space="preserve"> или с помощью технологи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Silverlight</w:t>
      </w:r>
      <w:r>
        <w:rPr>
          <w:sz w:val="28"/>
        </w:rPr>
        <w:t xml:space="preserve">, аудиозаписи – в формате </w:t>
      </w:r>
      <w:r>
        <w:rPr>
          <w:sz w:val="28"/>
          <w:lang w:val="en-US"/>
        </w:rPr>
        <w:t>MP</w:t>
      </w:r>
      <w:r>
        <w:rPr>
          <w:sz w:val="28"/>
        </w:rPr>
        <w:t>3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4.3. Максимальный объем графического файла, размещаемого на сайте, – 14 мегабайт, видео- или аудиозаписи – 14 мегабайт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4.4. Информация на сайте размещается на русском языке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5. 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b/>
          <w:sz w:val="28"/>
        </w:rPr>
        <w:t>5. Программно-техническое обеспечение пользования сайтом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5.1. Программно-техническое обеспечение пользования сайтом осуществляют специалисты сектора экономики и финансов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5.2. Специалисты осуществляют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5.2.1. Резервное копирование информации, размещенной на сайте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>5.2.2. Исполняют иные функции, связанные с программно-техническим обеспечением пользования сайтом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6. Прекращение функционирования сайта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</w:rPr>
        <w:t>6.1. Сайт прекращает свое функционирование на основании постановления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</w:rPr>
        <w:t>6.2. Мероприятия, связанные с прекращением функционирования сайта, производятся специалистом сектора экономики и финансов Елизавет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</w:rPr>
        <w:t>6.3. При прекращении функционирования сайта специалисты сектора экономики и финансов Елизаветовского сельского поселения копируют размещенную на нем информацию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Глава Елизавет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56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сельского поселения:</w:t>
        <w:tab/>
        <w:tab/>
        <w:tab/>
        <w:tab/>
        <w:tab/>
        <w:tab/>
        <w:t>В.С. Луговой</w:t>
      </w:r>
    </w:p>
    <w:p>
      <w:pPr>
        <w:pStyle w:val="Normal"/>
        <w:tabs>
          <w:tab w:val="clear" w:pos="708"/>
          <w:tab w:val="left" w:pos="1440" w:leader="none"/>
        </w:tabs>
        <w:ind w:firstLine="6237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1440" w:leader="none"/>
        </w:tabs>
        <w:ind w:firstLine="6237"/>
        <w:jc w:val="right"/>
        <w:rPr>
          <w:sz w:val="28"/>
        </w:rPr>
      </w:pPr>
      <w:r>
        <w:rPr>
          <w:sz w:val="28"/>
        </w:rPr>
        <w:t xml:space="preserve">к Положению об </w:t>
      </w:r>
    </w:p>
    <w:p>
      <w:pPr>
        <w:pStyle w:val="Normal"/>
        <w:tabs>
          <w:tab w:val="clear" w:pos="708"/>
          <w:tab w:val="left" w:pos="1440" w:leader="none"/>
        </w:tabs>
        <w:ind w:firstLine="6237"/>
        <w:jc w:val="right"/>
        <w:rPr>
          <w:sz w:val="28"/>
        </w:rPr>
      </w:pPr>
      <w:r>
        <w:rPr>
          <w:sz w:val="28"/>
        </w:rPr>
        <w:t>официальном сайте</w:t>
      </w:r>
    </w:p>
    <w:p>
      <w:pPr>
        <w:pStyle w:val="Normal"/>
        <w:tabs>
          <w:tab w:val="clear" w:pos="708"/>
          <w:tab w:val="left" w:pos="1440" w:leader="none"/>
        </w:tabs>
        <w:ind w:firstLine="6237"/>
        <w:jc w:val="right"/>
        <w:rPr>
          <w:sz w:val="28"/>
        </w:rPr>
      </w:pPr>
      <w:r>
        <w:rPr>
          <w:sz w:val="28"/>
        </w:rPr>
        <w:t xml:space="preserve">Елизаветовского     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</w:rPr>
        <w:t>информации о деятельности Администрации Елизаветовского сельского поселения, размещаемой в сети Интернет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2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я о деятельности Администрации Елизавет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ериодичность размещения (срок обно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Общая информация об Администрации Елизаветовского сельского поселе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труктур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3 рабочих дней после внесения изменений в структ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чтовый адрес, адрес электронной почты, факс, номера телефонов справочных служб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полномочия Администрации сельского поселения, нормативные правовые акты, определяющие эти полномоч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ведения о сотрудниках  Администрации Елизаветовского сельского поселения, их задачах и функци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5 рабочих дней после внесения изменений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ведения о доходах и расходах сотрудников  Администрации Елизаветовского сельского посе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течении 15 рабочих дней после сдачи декларац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Сведения о Главе сельского поселения (статус, полномочия, фамилия, имя, отчество, фотографии, биографические данные, сведения о доходах и расходах, почтовый адрес, номера телефона, факса, 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Сведения о депутатах  Собрания депутатов Елизавет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роекты НПА и нормативные правовые акты Собрания депутатов Елизаветовского сельского поселения, включая сведения о внесении в них изменений, признании их утратившими сил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 xml:space="preserve">не позднее 15 рабочих дней после подписания  Главой Елизаве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Информация о нормотворческой деятельности Администрации Елизаветовс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проекты НПА, нормативные правовые акты администрации Елизаветовского сельского поселения, включая сведения о внесении в них изменений, признании их утратившими силу, сведения о государственной регистрации нормативных правовых акт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 xml:space="preserve">не позднее 15 рабочих дней после подписания  Главой Елизаве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сведения о признании судом нормативных правовых актов администрации Елизаветовского сельского поселения не действующими полностью или частично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не позднее 5 рабочих дней после вступления в силу решений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Сведения о программах, утвержденных нормативными правовыми актами Администрации Елизаветовского сельского поселения (наименование, цели, основные задачи, заказчики, исполнители, объем финансирования, сроки и ожидаемые результаты реализации, итоги реализации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тивные регламенты исполнения государственных и муниципальных услуг в Администрации Елизаветовского сельского посе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Тексты официальных выступлений, отчеты Главы Елизавет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 xml:space="preserve">не позднее 3 рабочих дней после официального выступления, отчет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Информация о кадровом обеспечении администрации Елизаветовского сельского поселе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рядок поступления граждан на муниципальную службу 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ограничения и запреты, связанные с муниципальной службой 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ведения о конкурсах на замещение вакантных должностей в Администрации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ведения о конкурсах на включение в кадровый резерв Администрации (наименование должности, квалификационные требования к кандидатам, условия и результаты конкурс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ущий специали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 xml:space="preserve">Информация о работе с обращениями граждан в Администрации Елизаветовского сельского поселения, в том числе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рядок и время приема граждан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1 раз в пол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Общая характеристика Елизаветовского сельского поселения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ведения об административно-территориальном устро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ведения о на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исторические с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географическое 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к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я об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МБОУ «Елизаветовская СОШ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формация о здравоохране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Врач общей практики Елизаветовской врачебной амбулат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я о сфере культуры и спор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Директора МБУК «СДК с. Елизаветовка» и МБУК «ПБ с. Елизаветовк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формация о заслуженных и награжденных жителях Елизавет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; списки награжденных </w:t>
              <w:noBreakHyphen/>
              <w:t xml:space="preserve"> в день вручения на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я о защите населения и территорий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я о мерах по противодействию коррупции в органах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 xml:space="preserve">Информация об исполнении консолидированного бюджета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я о конкурсах, проводимых Администрацией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ктор экономики и финан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sz w:val="28"/>
        </w:rPr>
        <w:t>сельского поселения:                                      В.С. Лугово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2"/>
        </w:tabs>
        <w:ind w:left="592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6096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eastAsia="Lucida Sans Unicode" w:cs="Arial"/>
      <w:b/>
      <w:bCs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1:00Z</dcterms:created>
  <dc:creator>mash-buro-</dc:creator>
  <dc:description/>
  <cp:keywords/>
  <dc:language>en-US</dc:language>
  <cp:lastModifiedBy>StationAMD</cp:lastModifiedBy>
  <cp:lastPrinted>2006-01-01T06:50:00Z</cp:lastPrinted>
  <dcterms:modified xsi:type="dcterms:W3CDTF">2015-03-30T12:13:00Z</dcterms:modified>
  <cp:revision>18</cp:revision>
  <dc:subject/>
  <dc:title>                                            </dc:title>
</cp:coreProperties>
</file>