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7  июня  2013 года                                                                                           № 42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. Елизаветовк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4637" w:hanging="0"/>
        <w:jc w:val="both"/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4637" w:hanging="0"/>
        <w:jc w:val="both"/>
        <w:outlineLvl w:val="3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Tahoma"/>
          <w:kern w:val="2"/>
          <w:sz w:val="28"/>
        </w:rPr>
        <w:t>О мерах по повышению заработной платы отдельным категориям работников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целях реализации указов Президента Российской Федерации                   от 07.05.2012 № 597 «О мероприятиях по реализации государственной социальной политики», от 01.06.2012 №761 «О Национальной стратегии действий в интересах  детей на 2012-2017 годы», администрация Елизавет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bidi="zxx"/>
        </w:rPr>
        <w:t>ПОСТАНОВЛЯЕТ: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беспечить увеличение к 2018 году размера реальной заработной платы в Елизаветовском сельском поселении в 1,4 – 1,5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При расчете поэтапного повышения заработной платы работников учреждений культуры Елизаветовского сельского поселения использовать показатели прогноза среднемесячной заработной платы в целом по Ростовской области на 2016 – 2018 годы, утвержденного постановлением Правительства Ростовской области от 12.11.2012г. № 98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беспечить поэтапное повышение уровня заработной платы работников учреждений культуры Елизаветовского сельского поселения, начиная с 2013 года и доведение соотношения заработной платы к средней заработной плате по Ростовской области к 2018 году в соответствии со следующей динамико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вести среднюю заработную плату работников учреждений культуры в 2013 году – до 47,1 процента, в 2014 году – до 58,0 процента, в 2015 году – до 68,5 процента, в 2016 году – до 79,0 процента, в 2017 году – до 89,5 процента, в 2018 году – до 100 процентов средней заработной платы по Рост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Главным распорядителям средств бюджета Елизаветовского сельского поселения Азовского района привлекать на эти цели не менее трети средств, получаемых за счет реорганизации неэффективных организаций и оптимизации программных расходов, повышения эффективности деятельности учреждений и других внутренни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Заведующему сектором экономики и финансов Администрации Елизаветовского сельского поселения (Лоза Д.А.) предусмотреть при внесении изменений в бюджет Елизаветовского сельского поселения Азовского района на 2013 год и на плановый период 2014 и 2015 годов, а также при формировании бюджета поселения на последующие годы бюджетные ассигнования на реализацию мероприятий, предусмотренных настоящим постановлением, в объеме 2/3 от расчетной велич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постановления возложить на главу Елизаветовского сельского поселения В.С. Луг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</w:t>
        <w:tab/>
        <w:tab/>
        <w:t>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Приложение к постановлению администрации Елизаветовского сельского поселения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7.06.2013г.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месячной заработной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елом по Ростовской области на 2016 – 2018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753"/>
        <w:gridCol w:w="1876"/>
        <w:gridCol w:w="1654"/>
        <w:gridCol w:w="1718"/>
        <w:gridCol w:w="1636"/>
      </w:tblGrid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(прогноз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(прогноз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(прогноз)</w:t>
            </w:r>
          </w:p>
        </w:tc>
      </w:tr>
      <w:tr>
        <w:trPr>
          <w:cantSplit w:val="true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93,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72,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47,23</w:t>
            </w:r>
          </w:p>
        </w:tc>
      </w:tr>
      <w:tr>
        <w:trPr>
          <w:cantSplit w:val="true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5645" w:hanging="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20:00Z</dcterms:created>
  <dc:creator>User</dc:creator>
  <dc:description/>
  <cp:keywords/>
  <dc:language>en-US</dc:language>
  <cp:lastModifiedBy>SED_NEW</cp:lastModifiedBy>
  <cp:lastPrinted>2013-04-26T15:35:00Z</cp:lastPrinted>
  <dcterms:modified xsi:type="dcterms:W3CDTF">2013-06-28T13:20:00Z</dcterms:modified>
  <cp:revision>2</cp:revision>
  <dc:subject/>
  <dc:title>РОССИЙСКАЯ ФЕДЕРАЦИЯ-РОССИЯ</dc:title>
</cp:coreProperties>
</file>