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00"/>
        <w:gridCol w:w="208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 июн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767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спрепятственного проез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автомоби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Елизаветовского сельского поселения и в целях обеспечения  беспрепятственного проезда пожарных автомобилей к зданиям (сооружениям) для тушения пожаров и проведения аварийно-спасательных работ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частным лицам и организациям несанкционированное перекрытие улиц и проездов в населенных пунктах Елизаветовского сельского посел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домовладельцам складирование мусора и отходов в противопожарных проездах хозяйственных строен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м лицам и организациям обеспечить беспрепятственный проезд пожарным автомобилям к источникам противопожарного водоснабж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оги, проезды и подъезды к зданиям, сооружениям, открытым складам, используемые для целей пожаротушения, содержать всегда свободными для проезда пожарной техники и в исправном состоянии, а в зимний период своевременно очищать от снега и ль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ытии дорог и проездов для их ремонта или по другим причинам, препятствующим проезду пожарных машин, немедленно сообщить в подразделение пожарной охраны.   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рог в соответствующих местах устанавливать указатели направления объезда или устраивать переезды через ремонтируемые участки и подъезды к водоисточни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ых стендах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  В.С. Луговой</w:t>
      </w:r>
    </w:p>
    <w:sectPr>
      <w:type w:val="nextPage"/>
      <w:pgSz w:w="11906" w:h="16838"/>
      <w:pgMar w:left="1276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2:00Z</dcterms:created>
  <dc:creator>user</dc:creator>
  <dc:description/>
  <cp:keywords/>
  <dc:language>en-US</dc:language>
  <cp:lastModifiedBy>ESP</cp:lastModifiedBy>
  <cp:lastPrinted>2006-01-01T05:52:00Z</cp:lastPrinted>
  <dcterms:modified xsi:type="dcterms:W3CDTF">2006-01-01T02:52:00Z</dcterms:modified>
  <cp:revision>2</cp:revision>
  <dc:subject/>
  <dc:title/>
</cp:coreProperties>
</file>