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38"/>
          <w:szCs w:val="3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 июня  2013 года                                                                       № 37</w:t>
      </w:r>
    </w:p>
    <w:p>
      <w:pPr>
        <w:pStyle w:val="Normal"/>
        <w:jc w:val="center"/>
        <w:rPr/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а территор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,  с повышением пожарной опасности на территории Елизаветовского сельского поселения  в соответствии со ст. 30 Федерального закона  от 21 декабря 1994 года  № 69-ФЗ «О пожарной безопасности»,  пунктом 5 ст.11 Лесного Кодекса РФ, Постановлением Администрации Ростовской области от 05.07.2012 года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 года  № 390 «О противопожарном режиме», Протоколом КЧС и ПБ Елизаветовского сельского поселения № 2 от 07.06.2013 года, администрация Елизаветов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07.06.2013 года до 31.10.2013 года на территории Елизаветовского сельского поселения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 режима установить дополнительные требования пожарной безопасности на территории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вести запрет на разведение костров, проведения пожароопасных работ на определе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патрулирование добровольными пожарными и (или) гражданами территории населенных пунктов Елизаветовского поселения и прилегающей территории с первичными средствами пожаротушения и докладом в ЕДДС. В случае обнаружения признаков горения –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ять на учет и провести подготовку для возможного использования в тушении пожаров технику: ЗАО «имени Дзержинского» - трактора: МТЗ – 1523 (плуг); МТЗ -82 (бочка); МТЗ – 1523(плуг); МТЗ – 82 (бочка); МТЗ - 82(бочка); МТЗ - 1221(п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силами специалистов администрации Елизаветовского сельского поселения и социальных работников,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х ландшафтным пож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транить временные несанкционированные свалки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населенных пунктов, предприятий, организаций и учреждений и за их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276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12:00Z</dcterms:created>
  <dc:creator>mash-buro-</dc:creator>
  <dc:description/>
  <cp:keywords/>
  <dc:language>en-US</dc:language>
  <cp:lastModifiedBy>ESP</cp:lastModifiedBy>
  <cp:lastPrinted>2013-06-12T22:11:00Z</cp:lastPrinted>
  <dcterms:modified xsi:type="dcterms:W3CDTF">2013-06-12T18:12:00Z</dcterms:modified>
  <cp:revision>2</cp:revision>
  <dc:subject/>
  <dc:title>                                            </dc:title>
</cp:coreProperties>
</file>