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>29 мая 2013 года                                                                       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ответственного должностного лица, уполномоч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Областным законом от 25.10.200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 – ЗС «Об административных правонарушениях»,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вязи с внесением изменений в областной закон от 25.10.2002 г. № 273- ЗС «Об административных правонарушениях» в редакции от 17.02.2012 г. № 794-ЗС «О внесении изменений в Областной закон «Об административных правонарушениях», 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Утвердить ответственным должностным лицом администрации Елизаветовского сельского поселения, уполномоченного составлять протоколы об административных правонарушениях на территории Елизаветовского сельского поселения – специалиста I категории администрации Елизаветовского сельского поселения  Позднякову Людмилу Дмитриевн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Утвержденному  ответственному должностному лицу,  на основании  Областного Закона № 273-ЗС от 25.10.2002 г., в редакции от 17.02.2012 г.  № 794 – ЗС руководствоваться следующими статьями:  статья 2.4; статья 2.9; статья 4.1, статья 4.4; статья 5,1; статья 5.2; статья 6.1; статья 6.2; статья 6.4; статья 7.3; статья 8.1; статья 8.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Ведущему специалисту администрации Елизаветовского сельского поселения Соппа С.В.  в десятидневный срок, с момента принятия настоящего постановления, внести соответствующие изменения в должностную инструкцию работника, уполномоченного  составлять протоколы об административных правонарушениях на территории Елизаветов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Постановления администрации Елизаветовского сельского поселения:</w:t>
      </w:r>
    </w:p>
    <w:p>
      <w:pPr>
        <w:pStyle w:val="TextBody"/>
        <w:rPr>
          <w:szCs w:val="28"/>
        </w:rPr>
      </w:pPr>
      <w:r>
        <w:rPr>
          <w:szCs w:val="28"/>
        </w:rPr>
        <w:t>- № 49 от 18.07.2012 года «Об определении перечня должностных лиц, уполномоченных составлять протоколы об административных правонарушениях, предусмотренных Областным законом от 25.10.2002 года № 273-ЗС «Об административных правонарушениях», на территории Елизаветовского сельского поселения;</w:t>
      </w:r>
    </w:p>
    <w:p>
      <w:pPr>
        <w:pStyle w:val="TextBody"/>
        <w:rPr>
          <w:szCs w:val="28"/>
        </w:rPr>
      </w:pPr>
      <w:r>
        <w:rPr>
          <w:szCs w:val="28"/>
        </w:rPr>
        <w:t>- № 22 от 16.04.2013 года «О внесении изменений в постановление администрации Елизаветовского сельского поселения № 41 от 21.05.2012 года «Об определении перечня должностных лиц, уполномоченных составлять протоколы об административных правонарушениях, предусмотренных Областным законом от 25.10.2002 года № 273-ЗС «Об административных правонарушениях», на территории Елизаветовского сельского поселения;</w:t>
      </w:r>
    </w:p>
    <w:p>
      <w:pPr>
        <w:pStyle w:val="TextBody"/>
        <w:rPr>
          <w:szCs w:val="28"/>
        </w:rPr>
      </w:pPr>
      <w:r>
        <w:rPr>
          <w:szCs w:val="28"/>
        </w:rPr>
        <w:t>- считать утратившими сил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, за выполнением данного постановления,  возложить на Главу Елизаветовского сельского поселения – Луговог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В.С.Луговой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3:00Z</dcterms:created>
  <dc:creator>1</dc:creator>
  <dc:description/>
  <cp:keywords/>
  <dc:language>en-US</dc:language>
  <cp:lastModifiedBy>ESP</cp:lastModifiedBy>
  <cp:lastPrinted>2013-06-07T09:21:00Z</cp:lastPrinted>
  <dcterms:modified xsi:type="dcterms:W3CDTF">2013-06-07T05:23:00Z</dcterms:modified>
  <cp:revision>2</cp:revision>
  <dc:subject/>
  <dc:title>Глава Елизаветовского сельского поселения</dc:title>
</cp:coreProperties>
</file>