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9  мая 2013 года                                                                   №  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№ </w:t>
      </w:r>
    </w:p>
    <w:p>
      <w:pPr>
        <w:pStyle w:val="Normal"/>
        <w:ind w:right="425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лизаветовского сельского поселения № 18 от 21.03.2013 г. «О предоставлении целевой субсидии МБУК «ПБ с.Елизавет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анкционирования расходов муниципальных бюджетных учреждений Елизаветовского сельского поселения, утвержденным Постановлением администрации Елизаветовского сельского поселения от 06.10.2011 г. № 135, администрация Елизаветовского сельского поселения 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лизаветовского сельского поселения № 18 от 21.03.2013 г. «О предоставлении целевой субсидии МБУК «ПБ с.Елизаветовка», изложив пункт 1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1.Предоставить целевые субсидии МБУК «ПБ с.Елизаветов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 мероприятия по замене окон в сумме 194914,0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 мероприятия по замене двери в сумму 9940,00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обретение жалюзи на сумму 26000,00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фотоаппарата на сумму 4000,00 рублей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, за исполнением настоящего постановления, возложить на главу Елизаветовского сельского поселения - В.С. Лугов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В.С. Луг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8:00Z</dcterms:created>
  <dc:creator>Чапиковский</dc:creator>
  <dc:description/>
  <cp:keywords/>
  <dc:language>en-US</dc:language>
  <cp:lastModifiedBy>ESP</cp:lastModifiedBy>
  <cp:lastPrinted>2012-12-12T10:56:00Z</cp:lastPrinted>
  <dcterms:modified xsi:type="dcterms:W3CDTF">2013-06-06T04:36:00Z</dcterms:modified>
  <cp:revision>5</cp:revision>
  <dc:subject/>
  <dc:title>АДМИНИСТРАЦИЯ РОСТОВСКОЙ ОБЛАСТИ</dc:title>
</cp:coreProperties>
</file>