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right="-143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9  мая 2013 года                                                                   №  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№ 131 от 30.09.2011 г. «Об утверждении долгосрочной муниципальной программы «Благоустройство и озеленение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на территории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</w:t>
      </w:r>
      <w:r>
        <w:rPr>
          <w:bCs/>
          <w:sz w:val="28"/>
          <w:szCs w:val="28"/>
        </w:rPr>
        <w:t xml:space="preserve">  Федерального закона от 06.10.2003 года  № 131-ФЗ «Об общих принципах организации местного самоуправления в Российской Федерации», Решения Собрания депутатов Елизаветовского сельского поселения № 85 от 13.04.2011 года «Об утверждении Примерных правил благоустройства, уборки и санитарного содержания территории Елизаветовского сельского поселения», Решения Собрания депутатов Елизаветовского сельского поселения № 24 от 29.03.2013 г. «О внесении изменений в бюджет Елизаветовского сельского поселения Азовского района на 2013 год и на плановый период 2014 и 2015 годов», Постановления  </w:t>
      </w:r>
      <w:r>
        <w:rPr>
          <w:sz w:val="28"/>
          <w:szCs w:val="28"/>
        </w:rPr>
        <w:t xml:space="preserve">Администрации Елизаветовского сельского поселения  </w:t>
      </w:r>
      <w:r>
        <w:rPr>
          <w:bCs/>
          <w:sz w:val="28"/>
          <w:szCs w:val="28"/>
        </w:rPr>
        <w:t>№ 42 от 17 июня 2010 года 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в постановление администрации Елизаветовского сельского поселения № 131 от 30.09.2011 г. «Об утверждении</w:t>
      </w:r>
      <w:r>
        <w:rPr>
          <w:sz w:val="28"/>
          <w:szCs w:val="28"/>
        </w:rPr>
        <w:t xml:space="preserve"> долгосрочной муниципальной программы «Благоустройство и озеленение населенных пунктов на территории Елизаветовского сельского поселения на 2012-2014 годы», </w:t>
      </w:r>
      <w:r>
        <w:rPr>
          <w:bCs/>
          <w:sz w:val="28"/>
          <w:szCs w:val="28"/>
        </w:rPr>
        <w:t xml:space="preserve">изложив в новой редакции  «Пообъектный план мероприятий </w:t>
      </w:r>
      <w:r>
        <w:rPr>
          <w:sz w:val="28"/>
          <w:szCs w:val="28"/>
        </w:rPr>
        <w:t>по реализации муниципальной целевой программы «Благоустройство и озеленение населенных пунктов на территории Елизаветовского сельского поселения на 2012-2014 годы», согласно приложению 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 вступает в силу с момента обнародов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главу Елизаветовского сельского поселения – В.С. Луг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sectPr>
          <w:type w:val="nextPage"/>
          <w:pgSz w:w="11906" w:h="16838"/>
          <w:pgMar w:left="1304" w:right="851" w:gutter="0" w:header="0" w:top="568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В.С. Луговой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ind w:left="17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1 от 29 мая 2013 г.</w:t>
      </w:r>
    </w:p>
    <w:p>
      <w:pPr>
        <w:pStyle w:val="Normal"/>
        <w:ind w:left="1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 мероприятий по реализации долгосрочно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и озеленение населенных пункт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 на 2012-2014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98"/>
        <w:gridCol w:w="2400"/>
        <w:gridCol w:w="189"/>
        <w:gridCol w:w="3711"/>
        <w:gridCol w:w="2600"/>
      </w:tblGrid>
      <w:tr>
        <w:trPr>
          <w:trHeight w:val="1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программа «Содержание автомобильных дорог и инженерных сооружений на них  в границах городских округов и поселений в рамках благоустройст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программных целях и методах их решения на сходах, собра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грунтовых дорог (грейдирова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1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программа «Уличное освещени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;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6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7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Подпрограмма «Озеленение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шивание территории Елизаветов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октябрь 2012-2014 г.г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ходных работ за зелеными насаждениями на территории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14 г.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садка цветов, многолетних насаждений и уход за имеющимися клумб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.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Руководители всех учреждений и организаций, владельцы ЛПХ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программа «Прочие мероприятия по благоустройству городских округов и поселени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40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-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Мероприятия, направленные на  содержание и благоустройство памятников и прилегающей к ним территории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-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Оформление правоустанавливающих документов на бесхозные объекты: памятник «Погибшим воинам», « В.И. Ленин» в с.Елизаветовка; водопроводные сети с. Елизаветовка и п. Южный; кладбищ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 и п. Южный: грунтовые дороги и тротуарные дорожк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4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территорий кладбищ с. Елизаветовка и п. Южны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8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-агитационной работы среди населения о необходимости заключения договоров на услугу «Сбор и вывоз твердых бытовых отходов», увеличение количества пользователей данной услугой не менее 90 %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– 2014 г.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в течение 2012 г.  2013 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й игровой площадк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шни Рожновского в пос. Южны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нокосилк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территории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  2013 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, выполняющих работы по благоустройству территории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  2013 г.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зработке генеральных схем очистки территории населенных пунктов Елизаветовского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Азовскому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6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орм накопления отходов потребления для населения Елизаветовского сельского поселен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                                                                         2873,1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Елизаветовского сельского поселения                                                                    В.С. Луговой</w:t>
      </w:r>
    </w:p>
    <w:sectPr>
      <w:type w:val="nextPage"/>
      <w:pgSz w:orient="landscape" w:w="16838" w:h="11906"/>
      <w:pgMar w:left="1134" w:right="709" w:gutter="0" w:header="0" w:top="130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3:00Z</dcterms:created>
  <dc:creator>ТЕХОТДЕЛ</dc:creator>
  <dc:description/>
  <cp:keywords/>
  <dc:language>en-US</dc:language>
  <cp:lastModifiedBy>ESP</cp:lastModifiedBy>
  <cp:lastPrinted>2011-02-24T18:26:00Z</cp:lastPrinted>
  <dcterms:modified xsi:type="dcterms:W3CDTF">2013-05-31T11:54:00Z</dcterms:modified>
  <cp:revision>4</cp:revision>
  <dc:subject/>
  <dc:title> </dc:title>
</cp:coreProperties>
</file>