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6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6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07 февраля 2012 года                                                                               № 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ах финансовых затрат на содержание внутрипоселк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и правила расчета разм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бюджета Елиза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зовского района на указан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Федеральным законом от 08 ноября 2007 года № 257-ФЗ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ластным законом от 21.03.2008 № 5-ЗС «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», постановлением правительства Ростовской области от 13.01.2012 года № 12 «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 расчета размера ассигнований областного бюджета на указанные цели»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финансовых затрат на содержание внутрипоселковых автомобильных дорог общего пользо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в размере (на 1 км в ценах 2012 года)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820,61 тыс. рубле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чет размера ассигнований бюджета сельского поселения на содержание внутрипоселковых автомобильных дорог общего пользования всех категорий для формирования расходов бюджета сельского поселения на очередной финансовый год и плановый период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при расчете размера ассигнований бюджета сельского поселения на содержание внутрипоселковых автомобильных дорог общего пользования на очередной финансовый год и плановый период применяются поправочные коэффициенты: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012 год – 0,00564896048;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8"/>
          <w:szCs w:val="28"/>
        </w:rPr>
        <w:t>2013 год – 0,0056505761;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0,00565651857.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и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Контроль, за выполнением настоящего постановления возложить на Главу Елизаветовского сельского поселения – В.С. Луг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Елизаве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7 февраля 2012 года 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рмативной стоимости содержания 47,2 км внутрипоселковых автомобильных дорог общего пользования Елизаветовского сельского поселения на 2012 год и плановый период 2013 2014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Ростовской области от 13.01.2012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орматив финансовых затрат на содержание внутрипоселковых автомобильных дорог общего пользов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в размере (на 1 км в ценах 2012 года) составляет 820,61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висимости от категории автомобильных дорог и индекса дефлятора на соответствующий год применительно к каждой автомобильной дороге определяются приведенные нормативы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</w:t>
      </w:r>
      <w:r>
        <w:rPr>
          <w:sz w:val="22"/>
          <w:szCs w:val="22"/>
        </w:rPr>
        <w:t>прив. сод.=</w:t>
      </w:r>
      <w:r>
        <w:rPr>
          <w:sz w:val="28"/>
          <w:szCs w:val="28"/>
        </w:rPr>
        <w:t xml:space="preserve"> Н х К</w:t>
      </w:r>
      <w:r>
        <w:rPr>
          <w:sz w:val="22"/>
          <w:szCs w:val="22"/>
        </w:rPr>
        <w:t xml:space="preserve">деф. </w:t>
      </w:r>
      <w:r>
        <w:rPr>
          <w:sz w:val="28"/>
          <w:szCs w:val="28"/>
        </w:rPr>
        <w:t>х К</w:t>
      </w:r>
      <w:r>
        <w:rPr>
          <w:sz w:val="22"/>
          <w:szCs w:val="22"/>
        </w:rPr>
        <w:t xml:space="preserve">кат., </w:t>
      </w:r>
      <w:r>
        <w:rPr>
          <w:sz w:val="28"/>
          <w:szCs w:val="28"/>
        </w:rPr>
        <w:t>гд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Н – установленный норматив финансовых затрат на содержание 1 км автомобильных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деф. </w:t>
      </w:r>
      <w:r>
        <w:rPr>
          <w:sz w:val="28"/>
          <w:szCs w:val="28"/>
        </w:rPr>
        <w:t>– применяемый индекс потребительских цен, согласованный Правительством Ростовской области и учитываемый при формировании областного бюджета на соответствующий финансовый год и плановый период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</w:t>
      </w:r>
      <w:r>
        <w:rPr>
          <w:sz w:val="22"/>
          <w:szCs w:val="22"/>
        </w:rPr>
        <w:t>кат.</w:t>
      </w:r>
      <w:r>
        <w:rPr>
          <w:sz w:val="28"/>
          <w:szCs w:val="28"/>
        </w:rPr>
        <w:t xml:space="preserve"> - коэффициент, учитывающий дифференциацию стоимости работ и расчетная нормативная стоимость работ по содержанию автомобильных дорог по соответствующим категориям</w:t>
      </w:r>
    </w:p>
    <w:p>
      <w:pPr>
        <w:pStyle w:val="Normal"/>
        <w:ind w:firstLine="708"/>
        <w:jc w:val="both"/>
        <w:rPr/>
      </w:pPr>
      <w:r>
        <w:rPr/>
        <w:t>Коэффициенты, учитывающие дифференциацию стоимости работ по содержанию автомобильных дорог по соответствующим категориям, согласно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втомобильных доро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учитывающие дифференциацию стоимости рабо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яженность внутрипоселковых автомобильных дорог общего пользования Елизаветовского сельского поселения каждой категории на 01.01.2012 года, с учетом ввода объектов строительства и реконструкции, предусмотренного в течение текущего го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втомобильных доро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, к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й стоимости (далее – Н</w:t>
      </w:r>
      <w:r>
        <w:rPr>
          <w:sz w:val="22"/>
          <w:szCs w:val="22"/>
        </w:rPr>
        <w:t>привед.сод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) </w:t>
      </w:r>
      <w:r>
        <w:rPr>
          <w:sz w:val="28"/>
          <w:szCs w:val="28"/>
        </w:rPr>
        <w:t>содержания внутрипоселковых автомобильных дорог общего пользования Елизаветовского сельского поселения в ценах 2012 го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9"/>
        <w:gridCol w:w="1620"/>
        <w:gridCol w:w="1799"/>
        <w:gridCol w:w="2159"/>
      </w:tblGrid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автомобильных доро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 финансовых затрат на работы по содержанию автомобильных дорог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ы, учитывающие дифференциацию стоимости рабо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, км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нормативная (Н</w:t>
            </w:r>
            <w:r>
              <w:rPr>
                <w:sz w:val="22"/>
                <w:szCs w:val="22"/>
              </w:rPr>
              <w:t>привед.сод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) стоимость работ по содержанию автомобильных дорог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>
          <w:trHeight w:val="1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0,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32,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732,7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54"/>
        <w:gridCol w:w="3379"/>
        <w:gridCol w:w="3379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(из прогноза социально-экономического развития РФ на 2012 год и плановый 2013-2014 г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нормативная (Н</w:t>
            </w:r>
            <w:r>
              <w:rPr>
                <w:sz w:val="22"/>
                <w:szCs w:val="22"/>
              </w:rPr>
              <w:t>привед.сод</w:t>
            </w:r>
            <w:r>
              <w:rPr>
                <w:sz w:val="20"/>
                <w:szCs w:val="20"/>
              </w:rPr>
              <w:t>.</w:t>
            </w:r>
            <w:r>
              <w:rPr/>
              <w:t>) стоимость работ по содержанию автомобильных дорог на 2012 год, 2013 год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нормативная (Н</w:t>
            </w:r>
            <w:r>
              <w:rPr>
                <w:sz w:val="22"/>
                <w:szCs w:val="22"/>
              </w:rPr>
              <w:t>привед.сод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) стоимость работ по содержанию автомобильных дорог на 2013,2014 год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32,7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63,0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863,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06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Елизаветовского сельского поселения № 124 от 31.01.2012 г. «О внесении изменений в бюджет Елизаветовского сельского поселения Азовского района на 2012 год и на плановый период 2013 и 2014 годов» размер ассигнований из областного бюджета и бюджета сельского поселения (далее – А</w:t>
      </w:r>
      <w:r>
        <w:rPr>
          <w:sz w:val="22"/>
          <w:szCs w:val="22"/>
        </w:rPr>
        <w:t xml:space="preserve">сод.) </w:t>
      </w:r>
      <w:r>
        <w:rPr>
          <w:sz w:val="28"/>
          <w:szCs w:val="28"/>
        </w:rPr>
        <w:t xml:space="preserve">на работы по содержанию автомобильных дорог составляет: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2012 году составляет 218,8 тыс. рублей, в том числе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из областного бюджета 193,8 тыс. рублей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из бюджета сельского поселения – 25,0 тыс. рублей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2013 году составляет 230,9 тыс. рублей, в том числе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из областного бюджета – 205,9 тыс. рублей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- из бюджета сельского поселения -25,0 тыс. рублей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2014 году составляет 242,7 тыс. рублей, в том числе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из областного бюджета – 217,7 тыс. рублей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сельского поселения – 25,0 тыс. руб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оправочного коэффициента (далее - К</w:t>
      </w:r>
      <w:r>
        <w:rPr>
          <w:sz w:val="22"/>
          <w:szCs w:val="22"/>
        </w:rPr>
        <w:t>попр. сод</w:t>
      </w:r>
      <w:r>
        <w:rPr>
          <w:sz w:val="28"/>
          <w:szCs w:val="28"/>
        </w:rPr>
        <w:t>.) стоимости выполнения работ по содержанию внутрипоселковых автомобильных дорог общего пользования Елизаветовского сельского поселения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попр.сод. = </w:t>
      </w:r>
      <w:r>
        <w:rPr>
          <w:sz w:val="28"/>
          <w:szCs w:val="28"/>
        </w:rPr>
        <w:t>А</w:t>
      </w:r>
      <w:r>
        <w:rPr>
          <w:sz w:val="22"/>
          <w:szCs w:val="22"/>
        </w:rPr>
        <w:t>сод./</w:t>
      </w:r>
      <w:r>
        <w:rPr>
          <w:sz w:val="28"/>
          <w:szCs w:val="28"/>
        </w:rPr>
        <w:t xml:space="preserve"> Н</w:t>
      </w:r>
      <w:r>
        <w:rPr>
          <w:sz w:val="22"/>
          <w:szCs w:val="22"/>
        </w:rPr>
        <w:t>привед.сод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2"/>
          <w:szCs w:val="22"/>
        </w:rPr>
        <w:tab/>
        <w:t xml:space="preserve">      </w:t>
      </w:r>
      <w:r>
        <w:rPr>
          <w:sz w:val="28"/>
          <w:szCs w:val="28"/>
        </w:rPr>
        <w:t>в 2012 году</w:t>
        <w:tab/>
        <w:tab/>
        <w:t>218,8:38 732,79 = 0,0056489604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2013 году</w:t>
        <w:tab/>
        <w:tab/>
        <w:t>230,9: 40 863,09 = 0,00565057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2014 году</w:t>
        <w:tab/>
        <w:tab/>
        <w:t>242,7: 42 906,25= 0,0056565185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   Расчетная стоимость содержания автомобильных дорог муниципальн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начения Елизаветовского сельского поселения в ценах 2012 года по категориям дорог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и автомобильных </w:t>
            </w:r>
          </w:p>
          <w:p>
            <w:pPr>
              <w:pStyle w:val="Normal"/>
              <w:jc w:val="both"/>
              <w:rPr/>
            </w:pPr>
            <w:r>
              <w:rPr/>
              <w:t>дор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нормативная (Н</w:t>
            </w:r>
            <w:r>
              <w:rPr>
                <w:sz w:val="22"/>
                <w:szCs w:val="22"/>
              </w:rPr>
              <w:t>привед.сод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) стоимость работ по содержанию автомобильных дорог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равочный коэффици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.стоимости выполн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 в 2012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четная стоимость работ по содержанию автомобильных дорог, тыс. рубл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32,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648960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732,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В.С. Луговой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8:00Z</dcterms:created>
  <dc:creator>55</dc:creator>
  <dc:description/>
  <cp:keywords/>
  <dc:language>en-US</dc:language>
  <cp:lastModifiedBy>ESP</cp:lastModifiedBy>
  <cp:lastPrinted>2012-02-28T15:10:00Z</cp:lastPrinted>
  <dcterms:modified xsi:type="dcterms:W3CDTF">2012-02-28T12:10:00Z</dcterms:modified>
  <cp:revision>57</cp:revision>
  <dc:subject/>
  <dc:title>Постановление</dc:title>
</cp:coreProperties>
</file>