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01 февраля 2012 года                                               № 7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Сельский Дом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ое задание Муниципальному бюджетному учреждению культуры «Сельский Дом Культуры с.Елизаветовка» Елизаветовского сельского поселения на 2012 год, изложив его в новой редакции 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лизаветовского сельского поселения от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11 января  2012 года № 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 167   от 26.12.2011 года «Об утверждении муниципального задания Муниципальному бюджетному учреждению культуры «Сельский Дом Культуры с.Елизаветовка» Елизаветовского сельского поселения» признать утратившим силу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Контроль за выполнением, данного постановления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 от  01 февраля 2012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февраля 201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ельский Дом Культуры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луги/работы по  организации и проведению различных культурно-досуговых мероприятий.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уги /работы по организации клубных формирований</w:t>
      </w:r>
      <w:r>
        <w:rPr>
          <w:sz w:val="24"/>
          <w:szCs w:val="24"/>
        </w:rPr>
        <w:t>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слуги/работы по выездному культурному обслуживанию отдельных граждан. (граждан с ограниченны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стями, пожилых граждан, жителей отдалённых населённых пунктов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1418"/>
        <w:gridCol w:w="1701"/>
        <w:gridCol w:w="1843"/>
        <w:gridCol w:w="1893"/>
        <w:gridCol w:w="3256"/>
      </w:tblGrid>
      <w:tr>
        <w:trPr>
          <w:trHeight w:val="654" w:hRule="exact"/>
        </w:trPr>
        <w:tc>
          <w:tcPr>
            <w:tcW w:w="5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935" w:hRule="exact"/>
        </w:trPr>
        <w:tc>
          <w:tcPr>
            <w:tcW w:w="5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                           2013 год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зрител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уги/работы по организации деятель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80" w:hRule="atLeast"/>
        </w:trPr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исло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701"/>
        <w:gridCol w:w="1843"/>
        <w:gridCol w:w="2126"/>
        <w:gridCol w:w="1985"/>
        <w:gridCol w:w="2881"/>
      </w:tblGrid>
      <w:tr>
        <w:trPr>
          <w:trHeight w:val="654" w:hRule="exact"/>
        </w:trPr>
        <w:tc>
          <w:tcPr>
            <w:tcW w:w="4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4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луги/работы по  организации и проведению различных культурно-досуговых мероприят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>
          <w:trHeight w:val="1950" w:hRule="atLeast"/>
        </w:trPr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СДК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СДК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СДК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назва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СДК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цертов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968"/>
        <w:gridCol w:w="7457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559"/>
        <w:gridCol w:w="2779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/работы по  организации и проведению различных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3165" w:hRule="atLeast"/>
          <w:cantSplit w:val="true"/>
        </w:trPr>
        <w:tc>
          <w:tcPr>
            <w:tcW w:w="3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 № 7-НК)</w:t>
            </w:r>
          </w:p>
        </w:tc>
      </w:tr>
      <w:tr>
        <w:trPr>
          <w:trHeight w:val="684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зрителе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 ры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>ConsultantPlus</dc:creator>
  <dc:description/>
  <cp:keywords/>
  <dc:language>en-US</dc:language>
  <cp:lastModifiedBy>ESP</cp:lastModifiedBy>
  <cp:lastPrinted>2011-12-22T14:45:00Z</cp:lastPrinted>
  <dcterms:modified xsi:type="dcterms:W3CDTF">2012-02-08T06:10:00Z</dcterms:modified>
  <cp:revision>95</cp:revision>
  <dc:subject/>
  <dc:title> </dc:title>
</cp:coreProperties>
</file>