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 </w:t>
      </w:r>
      <w:r>
        <w:rPr>
          <w:sz w:val="28"/>
        </w:rPr>
        <w:t>18 июля 2012 года                                                                       № 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еречня должностных лиц, уполном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 от 25.10.200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 – ЗС «Об административных правонарушениях»,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Елизаветов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вязи с внесением изменений в областной закон от 25.10.2002 г. № 273- ЗС «Об административных правонарушениях» в редакции от 17.02.2012 г. № 794-ЗС, и во исполнение ст. 11.2, 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еречень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остановление администрации Елизаветовского сельского поселения № 41 от 22.05.2012 года «Об определении перечня должностных лиц, уполномоченных составлять протоколы об административных правонарушениях, предусмотренных Областным законом от 25.10.2002 г. № 273 – ЗС «Об административных правонарушениях», на территории Елизаветовского сельского поселения, считать утратившим сил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Утвержденной  комиссии,  на основании  Областного Закона от 25.10.2002 г., в редакции от 17.02.2012 г.  № 794 – ЗС руководствоваться следующими статьями:   ст. ст. 2.4;  4.1; 4.4; 5.1; 5.2; 6.1; 6.2; 7.3; 8.1; 8.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Ведущему специалисту администрации Елизаветовского сельского поселения Соппа С.В.  в десятидневный срок, с момента принятия настоящего постановления, внести соответствующие изменения в должностные инструкции работников, уполномоченных  составлять протоколы об административных правонарушениях на территории Елизавет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Настоящее постановление вступает в силу после его обнародова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, за выполнением данного постановления,  возложить на Главу Елизаветовского сельского поселения –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В.С. Луговой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изаветовского сельского                                                                   поселения № 49  от 18 июл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льского поселения занимающий должность муниципального земельного контроля администрации Елизаветовского сельского поселения за правонарушения, предусмотренные статьями:</w:t>
      </w:r>
      <w:r>
        <w:rPr/>
        <w:t xml:space="preserve"> </w:t>
      </w:r>
      <w:r>
        <w:rPr>
          <w:sz w:val="28"/>
          <w:szCs w:val="28"/>
        </w:rPr>
        <w:t>ст.ст. 2.4;  4.1; 4.4; 5.1; 5.2; 6.1; 6.2; 7.3; 8.1; 8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атегории сельского поселения по общим и организационным вопросам</w:t>
      </w:r>
      <w:r>
        <w:rPr/>
        <w:t xml:space="preserve"> </w:t>
      </w:r>
      <w:r>
        <w:rPr>
          <w:sz w:val="28"/>
          <w:szCs w:val="28"/>
        </w:rPr>
        <w:t>администрации Елизаветовского сельского поселения за правонарушения, предусмотренные статьями: ст. ст. 2.4;  4.1; 4.4; 5.1; 5.2; 6.1; 6.2; 7.3; 8.1; 8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льского поселения по работе с молодежью и несовершеннолетними администрации Елизаветовского сельского поселения за правонарушения, предусмотренные статьями: ст. ст. 2.4;  4.1; 4.4; 5.1; 5.2; 6.1; 6.2; 7.3; 8.1; 8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В.С.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5:00Z</dcterms:created>
  <dc:creator>1</dc:creator>
  <dc:description/>
  <cp:keywords/>
  <dc:language>en-US</dc:language>
  <cp:lastModifiedBy>ESP</cp:lastModifiedBy>
  <cp:lastPrinted>2012-07-18T10:10:00Z</cp:lastPrinted>
  <dcterms:modified xsi:type="dcterms:W3CDTF">2012-07-18T06:11:00Z</dcterms:modified>
  <cp:revision>5</cp:revision>
  <dc:subject/>
  <dc:title>Глава Елизаветовского сельского поселения</dc:title>
</cp:coreProperties>
</file>