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7 июля  2012 года                                                                         №  48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лизаветовского  сельского поселения № 155 от 16.12.2011 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 утверждении Плана финансово-хозяйственной</w:t>
      </w:r>
    </w:p>
    <w:p>
      <w:pPr>
        <w:pStyle w:val="Normal"/>
        <w:ind w:firstLine="600"/>
        <w:jc w:val="center"/>
        <w:rPr/>
      </w:pPr>
      <w:r>
        <w:rPr/>
        <w:t xml:space="preserve">деятельности Муниципального бюджетного учреждения </w:t>
      </w:r>
    </w:p>
    <w:p>
      <w:pPr>
        <w:pStyle w:val="Normal"/>
        <w:ind w:firstLine="600"/>
        <w:jc w:val="center"/>
        <w:rPr/>
      </w:pPr>
      <w:r>
        <w:rPr/>
        <w:t xml:space="preserve">культуры «Поселенческая библиотека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с решением Собрания депутатов Елизаветовского сельского поседения № 141 от 29.06.2012 г. «О внесении изменений в бюджет Елизаветовского сельского поселения Азовского района на 2012 год и на плановый период 2013-2014 годов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Поселенческая библиотека                с. 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17» июля 2012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2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17»  июля 20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346767 Ростовская область, Азовский район, 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7992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17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 xml:space="preserve">Предметом деятельности и целями создания МБУК  является оказание услуг по библиотечному обслуживанию населения в целях обеспечения реализации полномочий органов местного самоуправления Елизаветовского сельского поселения, предусмотренных пунктом 11 </w:t>
            </w:r>
            <w:r>
              <w:rPr>
                <w:rStyle w:val="FontStyle50"/>
                <w:sz w:val="28"/>
                <w:szCs w:val="28"/>
              </w:rPr>
              <w:t>частью 1 статьи 14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Style91"/>
              <w:widowControl/>
              <w:tabs>
                <w:tab w:val="clear" w:pos="708"/>
                <w:tab w:val="left" w:pos="9643" w:leader="underscore"/>
              </w:tabs>
              <w:spacing w:lineRule="auto" w:line="240" w:before="24" w:after="0"/>
              <w:ind w:firstLine="17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 сфере культуры.</w:t>
            </w:r>
          </w:p>
          <w:p>
            <w:pPr>
              <w:pStyle w:val="Normal"/>
              <w:rPr>
                <w:rStyle w:val="FontStyle51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ми целями деятельности Библиотеки являются содействие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и досуг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6 275,38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6 275,38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6 275,38 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 275,38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275,38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378,56 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6"/>
        <w:gridCol w:w="4378"/>
        <w:gridCol w:w="1111"/>
        <w:gridCol w:w="236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 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9 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9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 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7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 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ПБ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Полож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«17»  июля 2012 года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39:00Z</dcterms:created>
  <dc:creator>User</dc:creator>
  <dc:description/>
  <cp:keywords/>
  <dc:language>en-US</dc:language>
  <cp:lastModifiedBy>ESP</cp:lastModifiedBy>
  <cp:lastPrinted>2012-07-18T10:08:00Z</cp:lastPrinted>
  <dcterms:modified xsi:type="dcterms:W3CDTF">2012-07-18T06:08:00Z</dcterms:modified>
  <cp:revision>111</cp:revision>
  <dc:subject/>
  <dc:title>АДМИНИСТРАЦИЯ</dc:title>
</cp:coreProperties>
</file>