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6 июня  2012 года                                                                         №  45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Елизаветовского </w:t>
      </w:r>
    </w:p>
    <w:p>
      <w:pPr>
        <w:pStyle w:val="Normal"/>
        <w:jc w:val="center"/>
        <w:rPr/>
      </w:pPr>
      <w:r>
        <w:rPr/>
        <w:t>сельского поселения № 155 от 16.12.2011 г. «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Муниципального деятельности                                             бюджетного учреждения культуры «Поселенческая библиотека</w:t>
      </w:r>
    </w:p>
    <w:p>
      <w:pPr>
        <w:pStyle w:val="Normal"/>
        <w:ind w:firstLine="600"/>
        <w:jc w:val="center"/>
        <w:rPr/>
      </w:pPr>
      <w:r>
        <w:rPr/>
        <w:t>с.Елизаветовка» 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решением Собрания депутатов Елизаветовского сельского поседения № 137 от 20.04.2012 г. «О внесении изменений в бюджет Елизаветовского сельского поселения Азовского района на 2012 год и на плановый период 2013-2014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26» июня 2012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2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26»  июня 2012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6 275,38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6 275,38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6 275,38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 275,38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275,38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78,56 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-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9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Поступления от оказания муниципаль-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ным учреждением  услуг (выполнения ра-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бот), предоставление которых для физичес-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ких и юридических лиц осуществляется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-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 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Безвозмездные перечисления государствен-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421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421"/>
              <w:rPr/>
            </w:pPr>
            <w:r>
              <w:rPr/>
              <w:t>Увеличение стоимости непроизводствен-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421"/>
              <w:rPr/>
            </w:pPr>
            <w:r>
              <w:rPr/>
              <w:t xml:space="preserve"> </w:t>
            </w:r>
            <w:r>
              <w:rPr/>
              <w:t>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26»  июня 2012год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39:00Z</dcterms:created>
  <dc:creator>User</dc:creator>
  <dc:description/>
  <cp:keywords/>
  <dc:language>en-US</dc:language>
  <cp:lastModifiedBy>ESP</cp:lastModifiedBy>
  <cp:lastPrinted>2012-07-02T17:42:00Z</cp:lastPrinted>
  <dcterms:modified xsi:type="dcterms:W3CDTF">2012-07-02T13:45:00Z</dcterms:modified>
  <cp:revision>102</cp:revision>
  <dc:subject/>
  <dc:title>АДМИНИСТРАЦИЯ</dc:title>
</cp:coreProperties>
</file>