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25 июня 2012 года                                                                           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№ 130 от 30.09.2011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 «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 движения в Елизаветовск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в 2012-2014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Федерального закона  № 196 – ФЗ от 10.12.1995 года «О безопасности дорожного движения, Федерального закона № 257-ФЗ от 08.11.2007 года «Об автомобильных дорогах и дорожной деятельности в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 42 от 17 июня 2010 года 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брания депутатов Елизаветовского сельского поселения № 137 от 20.04.2012 г. «О внесении изменений в бюджет Елизаветовского сельского поселения Азовского района на 2012 год и на плановый период 2013 и 2014 годов»,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Елизаветов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Елизаветовского сельского поселения № 130 от 30.09.2011 г. </w:t>
      </w:r>
      <w:r>
        <w:rPr>
          <w:rFonts w:cs="Times New Roman" w:ascii="Times New Roman" w:hAnsi="Times New Roman"/>
          <w:sz w:val="28"/>
          <w:szCs w:val="28"/>
        </w:rPr>
        <w:t>«Об утверждении долгосрочной муниципальной программы Елизаветовского  сельского поселения «Обеспечение безопасности дорожного  движения в Елизаветовском сельском поселении в 2012-2014 г.г.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зложив в новой редакции  приложение № 2 к программе «</w:t>
      </w:r>
      <w:r>
        <w:rPr>
          <w:rFonts w:cs="Times New Roman" w:ascii="Times New Roman" w:hAnsi="Times New Roman"/>
          <w:sz w:val="28"/>
          <w:szCs w:val="28"/>
        </w:rPr>
        <w:t>Планируемые показатели эффективности реализации ведомственной целевой программы Елизаветовского сельского поселения «Обеспечение безопасности дорожного движения в Елизаветовском сельском поселении в 2012-2014 г.г.», согласно приложению  к настоящему постановлению.</w:t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lizavet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Приложение  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42 от  25.06.2012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Spacing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показатели эффективности реализации ведомственной целевой программы Елизаветовского сельского поселения «Обеспечение безопасности дорожного движения в Елизаветовском сельском поселении в 2012-2014 г.г.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3"/>
        <w:gridCol w:w="2434"/>
        <w:gridCol w:w="2244"/>
        <w:gridCol w:w="28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, плакатов о безопасности дорожного движ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-кого сельского посе-ления В.С. Лугов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.сектора экономи- 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-кого сельского посе-ления В.С. Лугов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.сектора экономи- 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содержание искусственных неров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лизаветовского сельского поселения В.С. Лугово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баннеров по соблюдению правил дорожного движ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-кого сельского посе-ления В.С. Лугов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.сектора экономи- 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иденк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елевых операций и декадн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нимание дети!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шеходный переход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елезнодорожный переезд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то такое СВЕТОФОР?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астники дорожного движен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коголь и руль несовместимы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 С.В. Белодед, директор МБУК «СДК с. Елизаветовка», директор МБУК «ПБ с. Елизаветовк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СОШ, заведующая Д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чагов аварийности и анализ дорожной обстановки для снижения тяжести последствий ДТ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4 г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 Л.Д. Поздняко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ых комплексных проверок дорог и ули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4 г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изаветовского сельского поселения В.С. Лугово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 тыс.руб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6.2012 г.  № 42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дорожного движения в Елизаветовском сельском поселении в 2012-2014 г.г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«Обеспечение безопасности дорожного движения в Елизаветовском сельском поселении в 2010-2011 г.г.»,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---   +  ------    + ….. -----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Е =  ---------------------------------- х 100%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 фактические индикаторы, достигнутые в ходе реализации Программы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ндикаторы, утвержденные  Программой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индикаторов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В.С. Луговой 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4:00Z</dcterms:created>
  <dc:creator>RayFO_8</dc:creator>
  <dc:description/>
  <cp:keywords/>
  <dc:language>en-US</dc:language>
  <cp:lastModifiedBy>ESP</cp:lastModifiedBy>
  <cp:lastPrinted>2012-06-25T11:42:00Z</cp:lastPrinted>
  <dcterms:modified xsi:type="dcterms:W3CDTF">2012-06-25T07:47:00Z</dcterms:modified>
  <cp:revision>23</cp:revision>
  <dc:subject/>
  <dc:title>                  ФИНАНСОВЫЙ ОТДЕЛ</dc:title>
</cp:coreProperties>
</file>