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 </w:t>
      </w:r>
      <w:r>
        <w:rPr>
          <w:sz w:val="28"/>
        </w:rPr>
        <w:t>22 мая 2012 года                                                         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еречня должностных лиц, уполном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 от 25.10.200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– ЗС «Об административных правонарушениях»,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вязи с внесением изменений в областной закон от 25.10.2002 г. № 273- ЗС «Об административных правонарушениях» в редакции от 17.02.2012 г. № 794-ЗС, и во исполнение ст. 11.2, 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Утвердить Перечень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ind w:left="384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Утвержденной  комиссии,  на основании  Областного Закона от 25.10.2002 г., в редакции от 17.02.2012 г.  № 794 – ЗС руководствоваться следующими статьями:  часть 2 статья 4,4; статья 5.1; статья 5.2; статья 6.1; часть 1 статья 6.2, ст.7.1; ст.7.2; ст. 8.1 - 8.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3. Ведущему специалисту администрации Елизаветовского сельского поселения Соппа С.В.  в десятидневный срок, с момента принятия настоящего постановления, внести соответствующие изменения в должностные инструкции работников, уполномоченных  составлять протоколы об административных правонарушениях на территории Елизавет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, за выполнением данного постановления,  возложить на Главу Елизаветовского сельского поселения –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№ 41 от  22 ма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днякова Людмила Дмитриевна –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па Светлана Владимировна – ведущий специалист катег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лодед Светлана Васильевна –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В.С.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1:00Z</dcterms:created>
  <dc:creator>1</dc:creator>
  <dc:description/>
  <cp:keywords/>
  <dc:language>en-US</dc:language>
  <cp:lastModifiedBy>ESP</cp:lastModifiedBy>
  <cp:lastPrinted>2012-06-01T08:51:00Z</cp:lastPrinted>
  <dcterms:modified xsi:type="dcterms:W3CDTF">2012-06-01T04:51:00Z</dcterms:modified>
  <cp:revision>2</cp:revision>
  <dc:subject/>
  <dc:title>Глава Елизаветовского сельского поселения</dc:title>
</cp:coreProperties>
</file>