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 ЕЛИЗАВЕТОВСКОГО 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67030</wp:posOffset>
                </wp:positionV>
                <wp:extent cx="1485900" cy="59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9pt;mso-wrap-distance-left:9.05pt;mso-wrap-distance-right:9.05pt;mso-wrap-distance-top:0pt;mso-wrap-distance-bottom:0pt;margin-top:-28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05 мая 2012 года                                                                       № 3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с. Елизаветовка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right="3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3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55 от 16.09.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здании комиссии по обеспечению устойчи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социально-экономического развития Елизаветовского сельского поселения, выработки и реализации решений, направленных на оздоровление ситуации в финансовом секторе и отдельных отраслях экономики, определения путей преодоления факторов, негативно влияющих на экономику и социальную сферу, администрация Елизаветовского сельского поселения постановляет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ложение № 2 Постановление № 55 от 16.09.2009 года «О создании комиссии по обеспечению устойчивого социально-экономического развития Елизаветовского сельского поселения» изложить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Елизаветовского сельского поселения № 98от 15.07.2011г. «О внесении изменений в Постановление № 55 от 16.09.2009 года «О создании комиссии по обеспечению устойчивого социально-экономического развития Елизавето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,  за исполнением настоящего постановления, возложить  на Главу Елизаветовского сельского поселения – Лугового В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:                      </w:t>
        <w:tab/>
        <w:tab/>
        <w:t xml:space="preserve">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Елизавет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5.05.2012 г.  № 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обеспечению устойчивого социально-экономического развития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- Луговой В.С.– глава Елизавет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– Соппа С.В.- ведущий специалист администрации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-  Позднякова Л.Д. – специалист I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енко Н.В. – зав.сектора экономики и финансов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роян Е.С.  – 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Елизаве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дед С.В.  – 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Елизаве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В.С. Луго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993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Style13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3:00Z</dcterms:created>
  <dc:creator>mash-buro-</dc:creator>
  <dc:description/>
  <cp:keywords/>
  <dc:language>en-US</dc:language>
  <cp:lastModifiedBy>SED</cp:lastModifiedBy>
  <cp:lastPrinted>2011-03-21T11:28:00Z</cp:lastPrinted>
  <dcterms:modified xsi:type="dcterms:W3CDTF">2012-05-02T06:46:00Z</dcterms:modified>
  <cp:revision>16</cp:revision>
  <dc:subject/>
  <dc:title/>
</cp:coreProperties>
</file>