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06 апреля 2012 года                                                                             № 3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змещении заказа на право заключить муницип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акт на содержание 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значен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Федерального  Закона № 94-ФЗ от 21 июля 2005 года «О размещении заказов на поставки товаров, выполнение работ, оказание услуг для государственных и муниципальных нужд»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ектору экономики и финансов администрации Елизаве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Разместить, заказ на право заключить муниципальный контракт на содержание автомобильных дорог общего пользования местного значения Елизаветовского сельского поселения путем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Определить начальную (максимальную) цену контракта в сумме 1938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Разработать техническое задание на выполнение работ по ремонту и содержанию автомобильных дорог общего пользования местного значения Елизаветовского сельского поселения, форму котировочной заявки, проект муниципального контракта на выполнение работ по содержанию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оизвести размещение заказа путем размещения котировок 10.04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троль, за выполнением данного постановления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7:00Z</dcterms:created>
  <dc:creator>User</dc:creator>
  <dc:description/>
  <cp:keywords/>
  <dc:language>en-US</dc:language>
  <cp:lastModifiedBy>ESP</cp:lastModifiedBy>
  <cp:lastPrinted>2012-04-06T16:29:00Z</cp:lastPrinted>
  <dcterms:modified xsi:type="dcterms:W3CDTF">2012-04-18T11:49:00Z</dcterms:modified>
  <cp:revision>3</cp:revision>
  <dc:subject/>
  <dc:title>АДМИНИСТРАЦИЯ ЕЛИЗАВЕТОВСКОГО СЕЛЬСКОГО ПОСЕЛЕНИЯ</dc:title>
</cp:coreProperties>
</file>