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Heading"/>
        <w:rPr>
          <w:sz w:val="28"/>
        </w:rPr>
      </w:pPr>
      <w:r>
        <w:rPr>
          <w:sz w:val="28"/>
        </w:rPr>
        <w:t>АДМИНИСТРАЦИЯ  ЕЛИЗАВЕТОВСКОГО СЕЛЬСКОГО ПОСЕЛЕНИЯ</w:t>
      </w:r>
    </w:p>
    <w:p>
      <w:pPr>
        <w:pStyle w:val="Heading"/>
        <w:pBdr>
          <w:bottom w:val="single" w:sz="12" w:space="1" w:color="000000"/>
        </w:pBdr>
        <w:rPr>
          <w:sz w:val="28"/>
        </w:rPr>
      </w:pPr>
      <w:r>
        <w:rPr>
          <w:sz w:val="28"/>
        </w:rPr>
        <w:t xml:space="preserve">АЗОВСКОГО  РАЙОНА  РОСТОВСКОЙ  ОБЛАСТИ </w:t>
      </w:r>
    </w:p>
    <w:p>
      <w:pPr>
        <w:pStyle w:val="Heading"/>
        <w:rPr/>
      </w:pPr>
      <w:r>
        <w:rPr>
          <w:sz w:val="28"/>
        </w:rPr>
        <w:br/>
      </w:r>
      <w:r>
        <w:rPr/>
        <w:t>П О С Т А Н О В Л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0 марта 2012 года                                                                    №   23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Елизавет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О проведении мероприятий по благоустройству на территории  </w:t>
      </w:r>
    </w:p>
    <w:p>
      <w:pPr>
        <w:pStyle w:val="Normal"/>
        <w:jc w:val="center"/>
        <w:rPr/>
      </w:pPr>
      <w:r>
        <w:rPr>
          <w:sz w:val="28"/>
        </w:rPr>
        <w:t>Елизаветовского сельского поселения в 2012 году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</w:t>
      </w:r>
      <w:r>
        <w:rPr>
          <w:sz w:val="28"/>
        </w:rPr>
        <w:t>Руководствуясь Правилами благоустройства и санитарного содержания территории Елизаветовского сельского поселения, 131- ФЗ от 06.10.2003 года  «Об общих принципах организации местного самоуправления в Российской Федерации, ФЗ «Об охране окружающей среды», и ФЗ «О санитарно – эпидемиологическом благополучии населения», Областным законом Ростовской области № 273 –ЗС от 25.10.2002 г. «Об административных правонарушениях»   и для наведения должного санитарно-эстетического состояния территории Елизаветовского сельского поселения, администрация Елизаветовского сельского поселени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 Спланировать и провести на территории Елизаветовского сельского поселения мероприятия по санитарной уборке и благоустройству в два этапа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1. до 1 мая 2012 года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2. до 1 октября 2012 го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>2. В рамках первого этапа до 1 мая 2012 года:</w:t>
      </w:r>
    </w:p>
    <w:p>
      <w:pPr>
        <w:pStyle w:val="TextBody"/>
        <w:rPr/>
      </w:pPr>
      <w:r>
        <w:rPr/>
        <w:t xml:space="preserve">        </w:t>
      </w:r>
      <w:r>
        <w:rPr/>
        <w:t>2.1. Провести с 20 марта  2012 года по 30 апреля  2012 года месячник  по благоустройству и санитарной очистке  территории Елизаветовского сельского поселения, с организацией 22.03.2012 года, 13.04.2012 года, 20.04.2012 года, 27.04.2012 года субботников.</w:t>
      </w:r>
    </w:p>
    <w:p>
      <w:pPr>
        <w:pStyle w:val="TextBody"/>
        <w:rPr/>
      </w:pPr>
      <w:r>
        <w:rPr/>
        <w:t xml:space="preserve">    </w:t>
      </w:r>
      <w:r>
        <w:rPr/>
        <w:t xml:space="preserve">3. Утвердить комплексный план по благоустройству и уборке улиц в                            с. Елизаветовка и пос. Южном, и расположенных на территории поселения  объектов, учреждений и организаций всех форм собственности, личных подсобных хозяйств согласно приложению № 1.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 Провести организационные совещания с руководителями предприятий, организаций и учреждений, расположенных на территории Елизаветовского сельского поселения, а так же сход граждан на котором ознакомить ответственных лиц и население с планом проведения месячника и настоящим Постановл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. Организовать выполнение работ запланированных в рамках месяч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6. Утвердить рабочую группу для осуществления координации проводимых работ и контроля за ходом выполнения мероприятий месячника согласно приложению № 2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7. Предоставить в муниципальную инспекцию Администрации Азовского района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7.1.  план проведения месячника в срок до 30.03.2012 года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7.2.  отчет о его выполнении в установленной форме до 8 мая 2012 года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8. В рамках проведения второго этапа до 1 октября 2012 года обеспеч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8.1.  регулярное проведение работ по благоустройству и поддержание санитарного порядка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8.2. проведение конкурса  на лучшую усадьбу, улицу, предприятие, организацию, учреждение, с подведением итогов конкурсов  к 1 июня 2012 года и 1 сентября 2012 года и их освещения в средствах массов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9. 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лава Елизаветовского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сельского поселения:                                                      В.С. Луговой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jc w:val="right"/>
        <w:rPr/>
      </w:pPr>
      <w:r>
        <w:rPr/>
        <w:t xml:space="preserve">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360"/>
        <w:jc w:val="right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jc w:val="right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jc w:val="right"/>
        <w:rPr/>
      </w:pPr>
      <w:r>
        <w:rPr/>
        <w:t xml:space="preserve">  </w:t>
      </w:r>
      <w:r>
        <w:rPr/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Елизаветовского сельского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поселения № 23  от 20.03.2012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/>
      </w:pPr>
      <w:r>
        <w:rPr/>
        <w:t>КОМПЛЕКСНЫЙ ПЛАН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/>
      </w:pPr>
      <w:r>
        <w:rPr/>
        <w:t>благоустройства и уборки улиц с. Елизаветовка и пос. Южного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/>
      </w:pPr>
      <w:r>
        <w:rPr/>
        <w:t xml:space="preserve"> </w:t>
      </w:r>
      <w:r>
        <w:rPr/>
        <w:t xml:space="preserve">и объектов на них расположенн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1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2411"/>
        <w:gridCol w:w="24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исполн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ровести организационное сове-щание с руководителями пред-приятий, организаций и учрежд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2.03.2012 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Глава сельского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уговой В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ровести подворный обход в с. Елизаветовка и пос. Южном,  с целью ознакомления с правилами благо-устройства и профилактическими беседами по уборке прилегающих территор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о 25.04.2012 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ециалис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-тегории сельс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зднякова Л.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Ликвидация несанкционированных свалок, шт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 22.04.2012 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пециалис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-тегории сельс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зднякова Л.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ровести санитарную очистку  памятников «Погибшим воинам» –           с. Елизаветовка и пос. Южно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о 26.04.2012 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УК «СДК с.Ели-</w:t>
            </w:r>
          </w:p>
          <w:p>
            <w:pPr>
              <w:pStyle w:val="Normal"/>
              <w:snapToGrid w:val="false"/>
              <w:ind w:left="-10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ветовка»</w:t>
            </w:r>
          </w:p>
          <w:p>
            <w:pPr>
              <w:pStyle w:val="Normal"/>
              <w:snapToGrid w:val="false"/>
              <w:ind w:left="-10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рижний А.И.</w:t>
            </w:r>
          </w:p>
        </w:tc>
      </w:tr>
      <w:tr>
        <w:trPr>
          <w:trHeight w:val="2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5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сем учреждениям, организациям, предприятиям всех форм собст-венности создать звенья по санитарной очистке своих тер-риторий, обеспечить выполнение работ предусмотренных планом проведения месячника и Правилами благоустройства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о 25.03.2012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уководител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реждени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приятий все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 собств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Всем учреждениям, организациям, предприятиям всех форм собст-венности организовать и провести субботники по уборке, побелке и озеленению территорий, клумб и последующим уходом за ни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 22.03.2012 г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 31.10.2012 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ководител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реждени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приятий всех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форм собственно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побелку деревьев вдоль трассы в пос. Южн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 29.04.2012 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8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овести уборку кладбищ от мусора  в с.Елизаветовка и пос. Южн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13.04.2012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.04.2012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сельского посел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временное трудоуст - ройство несовершеннолетних граж -дан в возрасте от 14 до 18 лет, для выполнения благоустроительных ра-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от в рамках месячн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 01.04.2012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 01.10.2012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пециалис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-тегории сельс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озднякова Л.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иобрести известь (6 тонн) для побелки деревье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 18.04.2012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.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Провести рейды, с последующим предупреждением  и составлением протоколов. Владельцев домов-ладений, предупредить об уборке прилегающих территорий от бурьяна и мусора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 апреля по октябрь месяцы 2012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олномоченные ли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оводить уборку придорожных полос на трассе от поворота ( г. Азов – пос. Южный – с. Елизаветовка – х. Красный Дар), уборку придорожной полосы от «Креста-оберега» до ул.Партизан № 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ровести  грейдирование грунтовых дорог в с. Елизаветовка по ул. Набережной ( 0,5 км.), ул. Первомайс- кой (2 км.), ул. Калинина (1.8 км.), ул.Партизан (1.2 км), пер.Южному            (1.2 км.)  и в  пос. Южном –                    ул. Тишина (0.5 км.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о 27.04.2012 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астки водопроводных сетей, на которых произошли  порывы в зимнее время, привести в порядок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 27.04.2012 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Елизаветовский участок УМП «Приморский водопровод»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ачальник участка</w:t>
            </w:r>
          </w:p>
          <w:p>
            <w:pPr>
              <w:pStyle w:val="Normal"/>
              <w:snapToGrid w:val="false"/>
              <w:ind w:left="-105" w:hanging="0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овалев В.П.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кос сорной растительности на заброшенных и примыкающих к дорогам территориях, пустующих планах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с 15.05.2012 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 01.10.2012 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сельского поселения</w:t>
            </w:r>
          </w:p>
        </w:tc>
      </w:tr>
      <w:tr>
        <w:trPr>
          <w:trHeight w:val="1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существлять выполнение муници-пальной целевой  программы «Благо-устройство и озеленение населенных пунктов на территории Елизаветовс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кого сельского поселения на 2012 – 2014 г.г.»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ешение Собрания депутатов Елиза-ветовского сельского поселения № 80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т 24.02.2011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сельского поселени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Елизавет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ельского поселения:                                   В.С. Луг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  от 20.03.2012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существления координации и контроля работ по благоустройству и санитарной очистке территории Елизавет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4483"/>
        <w:gridCol w:w="25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ой Владимир Степан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 Людмила Дмитри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-гории администра-ции с/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жителей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 Евгения Евгень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й Анжелика Игор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дед Елена Василь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В.С. Лу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b/>
      <w:sz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54:00Z</dcterms:created>
  <dc:creator>1</dc:creator>
  <dc:description/>
  <cp:keywords/>
  <dc:language>en-US</dc:language>
  <cp:lastModifiedBy>ESP</cp:lastModifiedBy>
  <cp:lastPrinted>2011-03-25T17:01:00Z</cp:lastPrinted>
  <dcterms:modified xsi:type="dcterms:W3CDTF">2012-03-30T12:41:00Z</dcterms:modified>
  <cp:revision>17</cp:revision>
  <dc:subject/>
  <dc:title>Глава Елизаветовского сельского поселения</dc:title>
</cp:coreProperties>
</file>