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05 марта  2012 года                                                                      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с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Елизаветовского сельского поселения Азовского района за 2011 год на 15 час. – 00 мин.  30 марта 2012 года. Провести публичные слушания в зале здания МУК «Сельский Дом Культуры с. Елизаветовка» по адресу:                      с. Елизаветовка, ул. Дзержинского № 35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6:00Z</dcterms:created>
  <dc:creator>Колесниченко</dc:creator>
  <dc:description/>
  <cp:keywords/>
  <dc:language>en-US</dc:language>
  <cp:lastModifiedBy>ESP</cp:lastModifiedBy>
  <cp:lastPrinted>2012-03-13T14:09:00Z</cp:lastPrinted>
  <dcterms:modified xsi:type="dcterms:W3CDTF">2012-03-30T11:38:00Z</dcterms:modified>
  <cp:revision>9</cp:revision>
  <dc:subject/>
  <dc:title>АДМИНИСТРАЦИЯ РОСТОВСКОЙ ОБЛАСТИ</dc:title>
</cp:coreProperties>
</file>