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9 февраля  2012 года                                                                     №  2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списков граждан Елизаветовского сельского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еления, Азовского района, Ростовской области, нуждающихс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в социальном жилье и улучшении жилищных условий с целью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участия в Целевых программах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              </w:t>
      </w:r>
      <w:r>
        <w:rPr>
          <w:b w:val="false"/>
          <w:sz w:val="28"/>
        </w:rPr>
        <w:t>На основании предоставленных документов, протокола заседания жилищной комиссии при администрации Елизаветовского сельского поселения  от 29.02.2012года № 1, руководствуясь Жилищным Кодексом РФ, ФЗ «О дополнительных гарантиях по социальной защите детей-сирот, и детей оставшихся без попечения родителей », Федерального Закона «О ветеранах» от 12.01.1995 года                   №     5  – ФЗ ст.15,  Федерального Закона  «О внесении изменений в Федеральный закон «О ветеранах»» от 21.12.2009 года   №    327 – ФЗ, ФЗ «О милиции», ФЗ «О социальной защите инвалидов  в РФ», Постановлением Правительства РФ от 29.12.2004 г. № 866 «О порядке обеспечения жильем за счет средств Федерального бюджета, нуждающихся в улучшении жилищных условий граждан, подвергшихся радиационному воздействию вследствие катастрофы на ЧАЭС, аварии на производственном объединении «Маяк» и приравненных к ним лиц», Постановлением Правительства РФ от 21.03.2006 года № 153 «О некоторых вопросах реализации под программы «Выполнение государственных обязательств по обеспечению жильем категорий граждан, установленных Федеральным законодательством, Областным законом  от 07.10.2005 года  № 363 – ЗС «Об учете граждан в качестве нуждающихся в жилых помещениях, предоставляемых по договору социального найма на территории Ростовской области», администрация Елизаветовского сельского поселения постановляет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твердить уточненные списки граждан нуждающихся в улучшении жилищных условий на территории Елизаветовского сельского поселения по состоянию на 29.02.2012 года согласно  приложению   № 1, № 2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Контроль, за выполнением данного постановления, возложить на специалиста   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категории администрации Елизаветовского сельского поселения –  Позднякову Л.Д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Елизаветовского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сельского поселения:                                            В.С. Луговой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Администрации 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№ </w:t>
      </w:r>
      <w:r>
        <w:rPr>
          <w:sz w:val="28"/>
        </w:rPr>
        <w:t xml:space="preserve">20 от 29.02.2012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425" w:firstLine="142"/>
        <w:rPr/>
      </w:pPr>
      <w:r>
        <w:rPr/>
        <w:t>Список</w:t>
      </w:r>
    </w:p>
    <w:p>
      <w:pPr>
        <w:pStyle w:val="TextBody"/>
        <w:ind w:left="-142" w:right="-425" w:firstLine="142"/>
        <w:rPr/>
      </w:pPr>
      <w:r>
        <w:rPr/>
        <w:t xml:space="preserve">   </w:t>
      </w:r>
    </w:p>
    <w:p>
      <w:pPr>
        <w:pStyle w:val="TextBody"/>
        <w:ind w:left="-142" w:right="-425" w:firstLine="142"/>
        <w:rPr/>
      </w:pPr>
      <w:r>
        <w:rPr/>
        <w:t>участников  Федеральной целевой программы «Социальное развитие села до 2012 года», нуждающихся в улучшении жилищных условий на территории Елизаветовского сельского поселения, Азовского района, Ростовской области</w:t>
      </w:r>
    </w:p>
    <w:p>
      <w:pPr>
        <w:pStyle w:val="TextBody"/>
        <w:ind w:left="-142" w:right="-425" w:firstLine="142"/>
        <w:rPr/>
      </w:pPr>
      <w:r>
        <w:rPr/>
      </w:r>
    </w:p>
    <w:p>
      <w:pPr>
        <w:pStyle w:val="TextBody"/>
        <w:ind w:left="-142" w:right="-425" w:firstLine="142"/>
        <w:rPr/>
      </w:pPr>
      <w:r>
        <w:rPr/>
      </w:r>
    </w:p>
    <w:p>
      <w:pPr>
        <w:pStyle w:val="TextBody"/>
        <w:ind w:left="-142" w:right="-425" w:firstLine="142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629"/>
        <w:gridCol w:w="1915"/>
        <w:gridCol w:w="1513"/>
        <w:gridCol w:w="1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ленов 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очеред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льгот, 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лодед Николай Никола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6.12.1972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ник А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рмашева Татьяна Анато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5.11.1984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ник АПК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ельского поселения:                                            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</w:rPr>
        <w:t xml:space="preserve">20  от 29.02.2012 г. </w:t>
      </w:r>
    </w:p>
    <w:p>
      <w:pPr>
        <w:pStyle w:val="TextBody"/>
        <w:ind w:left="-142" w:right="-425" w:firstLine="142"/>
        <w:rPr>
          <w:sz w:val="28"/>
        </w:rPr>
      </w:pPr>
      <w:r>
        <w:rPr>
          <w:sz w:val="28"/>
        </w:rPr>
      </w:r>
    </w:p>
    <w:p>
      <w:pPr>
        <w:pStyle w:val="TextBody"/>
        <w:ind w:left="-142" w:right="-425" w:firstLine="142"/>
        <w:rPr/>
      </w:pPr>
      <w:r>
        <w:rPr/>
      </w:r>
    </w:p>
    <w:p>
      <w:pPr>
        <w:pStyle w:val="TextBody"/>
        <w:ind w:left="-142" w:right="-425" w:firstLine="142"/>
        <w:rPr/>
      </w:pPr>
      <w:r>
        <w:rPr/>
        <w:t xml:space="preserve">Список   </w:t>
      </w:r>
    </w:p>
    <w:p>
      <w:pPr>
        <w:pStyle w:val="TextBody"/>
        <w:ind w:left="-142" w:right="-425" w:firstLine="142"/>
        <w:rPr/>
      </w:pPr>
      <w:r>
        <w:rPr/>
        <w:t xml:space="preserve"> </w:t>
      </w:r>
      <w:r>
        <w:rPr/>
        <w:t>молодых семей, нуждающихся в улучшении жилищных условий на территории Елизаветовского сельского поселения, Азовского района, Ростовской области</w:t>
      </w:r>
    </w:p>
    <w:p>
      <w:pPr>
        <w:pStyle w:val="TextBody"/>
        <w:ind w:left="-142" w:right="-425" w:firstLine="142"/>
        <w:rPr/>
      </w:pPr>
      <w:r>
        <w:rPr/>
      </w:r>
    </w:p>
    <w:p>
      <w:pPr>
        <w:pStyle w:val="TextBody"/>
        <w:ind w:left="-142" w:right="-425" w:firstLine="142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629"/>
        <w:gridCol w:w="1915"/>
        <w:gridCol w:w="1513"/>
        <w:gridCol w:w="1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ленов 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очеред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льгот, 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Жигулин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рин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9. 1978 г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</w:rPr>
              <w:t>молода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алабанова Марина Васи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6.1985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лодая семь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ельского поселения:                                             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5:00Z</dcterms:created>
  <dc:creator>1</dc:creator>
  <dc:description/>
  <cp:keywords/>
  <dc:language>en-US</dc:language>
  <cp:lastModifiedBy>ESP</cp:lastModifiedBy>
  <cp:lastPrinted>2012-02-29T09:05:00Z</cp:lastPrinted>
  <dcterms:modified xsi:type="dcterms:W3CDTF">2012-02-29T08:05:00Z</dcterms:modified>
  <cp:revision>2</cp:revision>
  <dc:subject/>
  <dc:title>Глава Елизаветовского сельского поселения</dc:title>
</cp:coreProperties>
</file>