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shd w:fill="FFFFFF" w:val="clear"/>
        <w:ind w:right="-36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ConsPlusTitle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</w:p>
    <w:p>
      <w:pPr>
        <w:pStyle w:val="ConsPlusTitle"/>
        <w:shd w:fill="FFFFFF" w:val="clea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22 февраля  2012 года                                                                  №  19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назначении публичных  слушаний по обсуждению проект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енерального плана Елизаветовского сельского  поселение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 соответствии с  Федеральным законом от 06.10. 2003г. № 131- ФЗ «Об общих принципах организации местного самоуправления в Российской Федерации», ст.ст. 24,28 Градостроительного кодекса Российской Федерации, ст. 13 Устава муниципального образования «Елизаветовского сельского поселения», в целях соблюдения права граждан поселения на благоприятные условия жизнедеятельности администрации Елизаветовского сельского поселения, администрация Елизаветовского сельского поселени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Назначить публичные слушания по обсуждению проекта Генерального плана Елизаветовского сельского поселения на  12 марта 2012 года в 16-00 час. в с. Елизаветовка, ул. Дзержинского № 35, в здании муниципального бюджетного учреждения культуры «Сельский Дом Культуры с.Елизаветовк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В целях доведения до населения информации о содержании проекта Генерального плана организовать выставки, экспозиции демонстрационных материалов проекта Генерального плана Елизаветовского сельского поселения в здании МБУК «СДК с.Елизаветовка», расположенном по адресу с.Елизаветовка, ул. Дзержинского № 3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публиковать настоящее Постановление в газете «Приазовь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Настоящее Постановление вступает в силу с момента е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лава Елизавет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ельского поселения:                                       В.С. Лугов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21:00Z</dcterms:created>
  <dc:creator>ESP</dc:creator>
  <dc:description/>
  <cp:keywords/>
  <dc:language>en-US</dc:language>
  <cp:lastModifiedBy>ESP</cp:lastModifiedBy>
  <cp:lastPrinted>2012-02-21T13:44:00Z</cp:lastPrinted>
  <dcterms:modified xsi:type="dcterms:W3CDTF">2012-02-24T11:12:00Z</dcterms:modified>
  <cp:revision>8</cp:revision>
  <dc:subject/>
  <dc:title/>
</cp:coreProperties>
</file>