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7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7 февраля  2012 года                                                                     №  18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ConsPlusTitle"/>
        <w:shd w:fill="FFFFFF" w:val="clear"/>
        <w:rPr/>
      </w:pPr>
      <w:r>
        <w:rPr>
          <w:rFonts w:eastAsia="Calibri"/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№ 127 от 30.09.2011 г.  «О принятии долгосрочной муниципальной программы «Противодействие экстремизму на территории Елизаветов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здании комиссии по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соответствии с решением Собрания депутатов Елизаветовского сельского поселения № 124 от 31.01.2012 г. «О внесении изменений в бюджет Елизаветовского сельского поселения Азовского района на 2012 год и на плановый период 2013 и 2014 годов», администрация Елизаветовского сельского поселения постановляет: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: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аспорт комплексной муниципальной программы </w:t>
      </w:r>
      <w:r>
        <w:rPr>
          <w:kern w:val="2"/>
          <w:sz w:val="28"/>
          <w:szCs w:val="28"/>
        </w:rPr>
        <w:t xml:space="preserve">«Противодействие 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стремизму на территории Елизаветовского сельского поселения на 2012-2014 годы", изложив его в новой редакции, согласно приложению № 1;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ень мероприятий по реализации комплексной муниципальной 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рограммы "Противодействие экстремизму на территории Елизаветовского сельского поселения на 2012-2014 годы", изложив его в новой редакции, согласно приложению №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за исполнением постановления, возложить на главу Елизаветовского сельского поселения – Лугового В.С.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  <w:tab/>
        <w:tab/>
        <w:t xml:space="preserve">                              </w:t>
        <w:tab/>
        <w:tab/>
        <w:t xml:space="preserve"> В.С. Луговой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ind w:left="4680" w:hanging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от 17.02.2012 г. 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ая муниципальная программа</w:t>
              <w:br/>
              <w:t>"Противодействие экстремизму на территории Елизаветовского сельского поселения на 2012-2014 годы"</w:t>
              <w:br/>
              <w:br/>
              <w:t>Паспорт комплексной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"Противодействие экстремизму на территории Елизаветовского сельского поселения на 2012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8"/>
              <w:gridCol w:w="7113"/>
            </w:tblGrid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    программы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Комплексная муниципальная программа:                </w:t>
                    <w:br/>
                    <w:t>"Противодействие экстремизму на территории Елизавет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2-2014 годы"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 программы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миссия по противодействию экстремизму на территории Елизаветовского сельского поселения;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ция Елизавето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ского сельского поселения;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реждения культуры Елизаветовского сельского поселения;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реждения образования расположенные на территории Елизаветовского сельского поселения;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и задачи программы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тверждение основ гражданской идентичности как начала, объединяющего всех жителей Елизавет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ние культуры толерантности и межнационального согласия.    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стижение необходимого уровня правовой культуры граждан как основы толерантного сознания и поведения.  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и реализация образовательных программ, направленных на формирование у подрастающего поколения позитивных установок на этническое многообразие. 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этапы реализации программы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12-2014 годы в один этап.</w:t>
                    <w:br/>
      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от реализации программы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условий для успешной социокультурной адаптации молодежи из числа мигрантов.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иводействия проникновению в общественное сознание идей религиозного фундаментализма, экстремизма и нетерпимости.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ышение уровня компетентности сотрудников органов местного самоуправления, в вопросах миграционной и национальной политики, способах формирования толерантной среды и противодействия экстремизму.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 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Всего по Программе: 8,0 тыс. руб.,           </w:t>
                    <w:br/>
                    <w:t xml:space="preserve">2012 -  3,0 тыс.руб.;                               </w:t>
                    <w:br/>
                    <w:t xml:space="preserve">2013 -  2,5 тыс.руб.;  2014 – 2,5 тыс.руб.; </w:t>
                    <w:br/>
                    <w:t>Финансирование Программы осуществляется из бюджета Елизаветов</w:t>
                  </w:r>
                  <w:r>
                    <w:rPr>
                      <w:bCs/>
                      <w:sz w:val="28"/>
                      <w:szCs w:val="28"/>
                    </w:rPr>
                    <w:t>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.          </w:t>
                    <w:br/>
                    <w:t>В ходе реализации Программы перечень программных мероприятий может корректироваться, изменяться и дополняться по решению органов местного самоуправления Елизаветовского сельского поселения.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программой и контроль за её реализацией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Контроль за выполнением настоящей Программы  осуществляет администрация Елизавет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в соответствии с полномочиями, установленными действующим законодательством.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</w:t>
                  </w:r>
                </w:p>
              </w:tc>
              <w:tc>
                <w:tcPr>
                  <w:tcW w:w="7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Елизавет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от 17.02.2012 г.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мероприятий по реализации комплексной муниципальной </w:t>
              <w:br/>
              <w:t>программы "Противодействие экстремизму на территории Елизаветовского сельского поселения на 2012-2014 годы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962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3216"/>
              <w:gridCol w:w="944"/>
              <w:gridCol w:w="1325"/>
              <w:gridCol w:w="749"/>
              <w:gridCol w:w="885"/>
              <w:gridCol w:w="1801"/>
            </w:tblGrid>
            <w:tr>
              <w:trPr/>
              <w:tc>
                <w:tcPr>
                  <w:tcW w:w="7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2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2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(тыс. руб.)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  <w:br/>
                    <w:t>Источники</w:t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2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рганизационные и пропагандистские мероприятия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Елизавет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по противодействию экстремизму на территории Елизавет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ить и распространить  опыт проведения просветительских информационных мероприятий в учреждениях культуры, спорта, образования Ростовской области по формированию толерантности и преодолению ксенофобии.    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культуры поселения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для детей и молодёжи с использованием видеоматериалов.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2014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работе с молодежью и несовершеннолетними правонарушителями, учреждения культуры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остранение среди читателей библиотек информационных материалов, содействующих повышению уровня  толерантного сознания молодежи.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2014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культуры  поселения.       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учреждений культуры и образования, расположенных на территории поселения, по утверждению в сознании молодых людей  идеи личной и коллективной обязанности уважать права человека и разнообразие в 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работе с молодежью и несовершеннолетними правонарушителями, учреждения культуры, учреждения образования расположенные на территории поселения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ирование населения по вопросам противодействия экстремизму.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-ция Елизаве-т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заседаний комиссии по профилактике экстремизма на территории Елизавет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2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-ция Елизаве-т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.</w:t>
                  </w:r>
                </w:p>
              </w:tc>
            </w:tr>
            <w:tr>
              <w:trPr/>
              <w:tc>
                <w:tcPr>
                  <w:tcW w:w="962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Мероприятия по профилактике экстремизма</w:t>
                  </w:r>
                </w:p>
              </w:tc>
            </w:tr>
            <w:tr>
              <w:trPr/>
              <w:tc>
                <w:tcPr>
                  <w:tcW w:w="962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 для учреждений культуры поселения, по вопросам профилактики экстремизма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обретение и распространение комплектов плакатов  антиэкстремистской культуры и по тематике и профилактике экстремизм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 территории поселения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3,0 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министра-ция Елизаве-товского сельского поселения, учреждения культуры поселения, специалист по работе с молодёжью и несовершеннолетними правонарушителями.</w:t>
                  </w:r>
                </w:p>
              </w:tc>
            </w:tr>
            <w:tr>
              <w:trPr/>
              <w:tc>
                <w:tcPr>
                  <w:tcW w:w="962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кций «Внимание - экстремизм!» «Экстремизму нет!» и т.д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ить 500  шт. печатных памяток по тематике противодействия  экстремизму          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,5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,5 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Елизавет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,0 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80" w:hanging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</w:t>
        <w:tab/>
        <w:tab/>
        <w:tab/>
        <w:tab/>
        <w:tab/>
        <w:tab/>
        <w:tab/>
        <w:tab/>
        <w:t xml:space="preserve">В.С. Лу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4:00Z</dcterms:created>
  <dc:creator>VUS</dc:creator>
  <dc:description/>
  <cp:keywords/>
  <dc:language>en-US</dc:language>
  <cp:lastModifiedBy>ESP</cp:lastModifiedBy>
  <cp:lastPrinted>2012-02-10T10:08:00Z</cp:lastPrinted>
  <dcterms:modified xsi:type="dcterms:W3CDTF">2012-02-20T10:59:00Z</dcterms:modified>
  <cp:revision>25</cp:revision>
  <dc:subject/>
  <dc:title>ГЛАВА</dc:title>
</cp:coreProperties>
</file>