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7 февраля 2012 года                                                                    №  16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Елизаветовского </w:t>
      </w:r>
    </w:p>
    <w:p>
      <w:pPr>
        <w:pStyle w:val="Normal"/>
        <w:jc w:val="center"/>
        <w:rPr/>
      </w:pPr>
      <w:r>
        <w:rPr/>
        <w:t>сельского поселения № 155 от 16.12.2011 г. «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решением Собрания депутатов Елизаветовского сельского поседения № 124 от 31.01 2012 г. «О внесении изменений в бюджет Елизаветовского сельского поселения Азовского района на 2012 год и на плановый период 2013-2014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7»  февраля  2012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7»  февраля 201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 275,38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 275,38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6 275,38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275,38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75,38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78,56 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 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17» февраля 2012год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39:00Z</dcterms:created>
  <dc:creator>User</dc:creator>
  <dc:description/>
  <cp:keywords/>
  <dc:language>en-US</dc:language>
  <cp:lastModifiedBy>ESP</cp:lastModifiedBy>
  <cp:lastPrinted>2012-02-10T10:00:00Z</cp:lastPrinted>
  <dcterms:modified xsi:type="dcterms:W3CDTF">2012-02-20T10:57:00Z</dcterms:modified>
  <cp:revision>97</cp:revision>
  <dc:subject/>
  <dc:title>АДМИНИСТРАЦИЯ</dc:title>
</cp:coreProperties>
</file>