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16 февраля 2012 года                                                             № 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30 от 30.09.2011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 движения в Елизаветов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 2012-2014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аспорт долгосрочной муниципальной программы Елизаветовского сельского поселения </w:t>
      </w:r>
      <w:r>
        <w:rPr>
          <w:kern w:val="2"/>
          <w:sz w:val="28"/>
          <w:szCs w:val="28"/>
        </w:rPr>
        <w:t>«Обеспечение безопасности дорожного  движения в Елизаветовском сельском поселении в 2012-2014 г.г.», изложив его в новой редакции, согласно приложению № 1;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kern w:val="2"/>
          <w:sz w:val="28"/>
          <w:szCs w:val="28"/>
        </w:rPr>
        <w:t>Планируемые показатели эффективности реализации долгосрочной муниципальной программы Елизаветовского сельского поселения «Обеспечение безопасности дорожного движения в Елизаветовском сельском поселении в 2012-2014 г.г.»,  изложив его в новой редакции,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639"/>
        <w:gridCol w:w="1787"/>
        <w:gridCol w:w="940"/>
        <w:gridCol w:w="1649"/>
        <w:gridCol w:w="639"/>
      </w:tblGrid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 16.02.2012 г. №  13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СПОРТ </w:t>
              <w:br/>
              <w:t xml:space="preserve">ДОЛГОСРОЧНОЙ МУНИЦИПАЛЬНОЙ ПРОГРАММЫ </w:t>
              <w:br/>
              <w:t>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В ЕЛИЗАВЕТОВСКОМ СЕЛЬСКОМ ПОСЕЛЕНИИ В 2012-2014 г.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в Елизаветовском сельском поселении в 2012-2014 г.г.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разработки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10.12.1995 № 196-ФЗ "О безопасности дорожного движения"; "Об автомобильных дорогах и дорожной деятельности в Российской Федерации" от 8 ноября 2007 года № 257-ФЗ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Елизавет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2 от 17 июня 2010 год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Елизаветовского сельского поселения № 120 от 20.09.2011 г. «О разработке долгосрочной муниципальной программы Елизаветовского сельского поселения «Обеспечение безопасности дорожного движения в Елизаветовском сельском поселении в 2012- 2014 г.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хранности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внедрение эффективных схем, методов и средств организаци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Ликвидация очагов аварийности на участках дорог и профилактика их возникновения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-2014 гг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*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ств на реализацию программы-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Елизаветовского сельского поселения Азовского рай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 от реализации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системы маршрутного ориентирования участников дорожного движения (дорожные знаки, указатели, информационные щиты,  пешеходные пере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содержание искусственных неровностей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лизаве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061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 к 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</w:rPr>
        <w:t xml:space="preserve">13   от  16.02.2012 г.    </w:t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283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долгосрочной муниципальной программы Елизаветовского сельского поселения 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2434"/>
        <w:gridCol w:w="2244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плакатов о безопасности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содержание искусственных неров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ых операций и декад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нимание дети!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шеходный переход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елезнодорожный переезд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такое СВЕТОФОР?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астники дорожного движе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коголь и руль несовместимы!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С.В. Белодед, директор МУК «СДК с. Елизаветовка», директор МУК «ПБ с. Елизаветовка», директор СОШ, заведующая ДОШ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чагов аварийности и анализ дорожной обстановки для снижения тяжести последствий ДТ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Л.Д. Поздняк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ых комплексных проверок дорог и у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тыс.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6.02.2012 г.  №  13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«Обеспечение безопасности дорожного движения в Елизаветовском сельском поселении в 2010-2011 г.г.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-   +  ------    + ….. 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Е =  ---------------------------------- х 10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индикатор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С. Луговой 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4:00Z</dcterms:created>
  <dc:creator>RayFO_8</dc:creator>
  <dc:description/>
  <cp:keywords/>
  <dc:language>en-US</dc:language>
  <cp:lastModifiedBy>ESP</cp:lastModifiedBy>
  <cp:lastPrinted>2012-02-09T08:29:00Z</cp:lastPrinted>
  <dcterms:modified xsi:type="dcterms:W3CDTF">2012-02-20T10:38:00Z</dcterms:modified>
  <cp:revision>25</cp:revision>
  <dc:subject/>
  <dc:title>                  ФИНАНСОВЫЙ ОТДЕЛ</dc:title>
</cp:coreProperties>
</file>