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 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6 февраля  2012 года                                                        №  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Елизаветовка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 xml:space="preserve">О внесении изменений в постановление администрации Елизаветовского сельского поселения № 43 от 27.05.2011 г. «Об утверждении муниципальной  долгосрочной целевой программы «Энергосбережение и повышение энергетической эффективности на территории Елизаветовского сельского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поселения  на 2011 – 2015 гг.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решением Собрания депутатов Елизаветовского сельского поселения № 124 от 31.01.2012 г. «О внесении изменений в бюджет Елизаветовского сельского поселения Азовского района на 2012 год и на плановый период 2013 и 2014 годов», администрация Елизаветовского сельского поселения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3"/>
        </w:numPr>
        <w:ind w:left="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:</w:t>
      </w:r>
    </w:p>
    <w:p>
      <w:pPr>
        <w:pStyle w:val="ConsPlusTitle"/>
        <w:numPr>
          <w:ilvl w:val="1"/>
          <w:numId w:val="3"/>
        </w:numPr>
        <w:ind w:left="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 муниципальной долгосрочной целевой программы «Энергосбережение и повышение энергетической эффективности на территории Елизаветовского сельского поселения  на 2011-2015 гг.», изложив его в новой редакции согласно приложению № 1.</w:t>
      </w:r>
    </w:p>
    <w:p>
      <w:pPr>
        <w:pStyle w:val="ConsPlusTitle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2. Систему программных мероприятий по достижению целей и показателей Программы, изложив ее в новой редакции, согласно приложению № 2.</w:t>
      </w:r>
    </w:p>
    <w:p>
      <w:pPr>
        <w:pStyle w:val="ConsPlusTitle"/>
        <w:ind w:left="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и силу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постановление администрации Елизаветовского сельского поселения  от  28 октября 2011 года  №  144 «О внесении изменений в постановление администрации Елизаветовского сельского поселения № 43 от 27.05.2011г. «Об утверждении муниципальной долгосрочной целевой программ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Энергосбережение и повышение энергетической эффективности   на территории Елизаветовского сельского поселения на 2011 - 2015 год»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постановление администрации Елизаветовского сельского поселения от 23 декабря 2011 года  №  166 «О внесении изменений в постановление администрации Елизаветовского сельского поселения № 43 от 27.05.2011г. «Об утверждении муниципальной долгосрочной целевой программ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Энергосбережение и повышение энергетической эффективности   на территории Елизаветовского сельского поселения на 2011 - 2015 год»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Настоящее постановление вступает в силу после его обнародования и подлежит размещению на официальном сайте Елизаветовского сельского поселения по адресу </w:t>
      </w:r>
      <w:hyperlink r:id="rId2">
        <w:r>
          <w:rPr>
            <w:rStyle w:val="InternetLink"/>
            <w:sz w:val="28"/>
            <w:szCs w:val="28"/>
          </w:rPr>
          <w:t>www.elizavetovskoesp.ru</w:t>
        </w:r>
      </w:hyperlink>
      <w:r>
        <w:rPr>
          <w:sz w:val="28"/>
          <w:szCs w:val="28"/>
        </w:rPr>
        <w:t>.</w:t>
      </w:r>
    </w:p>
    <w:p>
      <w:pPr>
        <w:pStyle w:val="ConsPlusTitle"/>
        <w:ind w:left="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, за исполнением постановления, возложить на главу Елизаветовского сельского поселения – Лугового В.С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Глава Елизаветовского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В.С.  Луговой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8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7845"/>
      </w:tblGrid>
      <w:tr>
        <w:trPr>
          <w:trHeight w:val="214" w:hRule="atLeast"/>
        </w:trPr>
        <w:tc>
          <w:tcPr>
            <w:tcW w:w="211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</w:p>
        </w:tc>
        <w:tc>
          <w:tcPr>
            <w:tcW w:w="78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лизавет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 xml:space="preserve">от  16 февраля 2012  года  №  12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 ПРОГРАММЫ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211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долгосрочная целевая программа</w:t>
        <w:br/>
        <w:t>«Энергосбережение и повышение энергетической эффективности   на территории Елизаветовского сельского поселения на 2011 - 201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>
          <w:trHeight w:val="1019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left="193" w:hanging="0"/>
              <w:jc w:val="both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«Энергосбережение и повышение энергетической эффективности на территории Елизаветовского сельского  поселения  на 2011- 2015 годы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 Программа)</w:t>
            </w:r>
          </w:p>
        </w:tc>
      </w:tr>
      <w:tr>
        <w:trPr>
          <w:trHeight w:val="718" w:hRule="atLeast"/>
        </w:trPr>
        <w:tc>
          <w:tcPr>
            <w:tcW w:w="24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77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от 06.10.2003 № 131-ФЗ «Об общих принципах организации местного самоуправления в Российской Федерации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90" w:leader="none"/>
              </w:tabs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Правительства РФ</w:t>
              <w:br/>
              <w:t xml:space="preserve"> от 31 декабря 2009 г. N 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коллегии Администрации области от 14.12.2009 № 88 «О стимулировании энергосбережения и повышении энергетической эффективности на территории Ростовской области»;</w:t>
            </w:r>
          </w:p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администрации Елизаветовского сельского поселения от 17.01.2011 г. № 6 «О разработке муниципальной долгосрочной целевой программы Елизаветовского сельского поселения «Энергосбережение и повышение энергетической эффективности на территории Елизаветовского сельского поселения на 2011-2015 год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4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7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Елизаветовского сельского поселения </w:t>
            </w:r>
          </w:p>
        </w:tc>
      </w:tr>
      <w:tr>
        <w:trPr>
          <w:trHeight w:val="1703" w:hRule="atLeast"/>
        </w:trPr>
        <w:tc>
          <w:tcPr>
            <w:tcW w:w="24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77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асходов бюджета Елизаветовского сельского поселения Азовского района на оплату энергетических ресурсов, потребляемых организациями бюджетной сферы; снижение потерь энергоресурсов; улучшение экологической ситуации; надежность функционирования систем  жизнеобеспечения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722" w:hRule="atLeast"/>
        </w:trPr>
        <w:tc>
          <w:tcPr>
            <w:tcW w:w="24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дельных показателей потребления электрической энергии  и вод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выбросов вредных веществ, за счёт сокращения объёмов потребления энергоресурс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 пропаганда энерго- и ресурсосбережения среди населения и других групп потребителей;</w:t>
            </w:r>
          </w:p>
          <w:p>
            <w:pPr>
              <w:pStyle w:val="Normal"/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нергоаудита, энергетических обследований, ведение энергетических паспортов;</w:t>
            </w:r>
          </w:p>
          <w:p>
            <w:pPr>
              <w:pStyle w:val="Normal"/>
              <w:autoSpaceDE w:val="false"/>
              <w:ind w:left="51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24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7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231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31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оды</w:t>
            </w:r>
          </w:p>
        </w:tc>
      </w:tr>
      <w:tr>
        <w:trPr>
          <w:trHeight w:val="972" w:hRule="atLeast"/>
        </w:trPr>
        <w:tc>
          <w:tcPr>
            <w:tcW w:w="24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Программы </w:t>
            </w:r>
          </w:p>
        </w:tc>
        <w:tc>
          <w:tcPr>
            <w:tcW w:w="77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231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Программы: </w:t>
            </w:r>
          </w:p>
          <w:p>
            <w:pPr>
              <w:pStyle w:val="Normal"/>
              <w:ind w:lef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0" w:leader="none"/>
              </w:tabs>
              <w:ind w:left="65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блемы и обоснование необходимости ее решения программными методам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0" w:leader="none"/>
              </w:tabs>
              <w:ind w:left="65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и задачи, сроки и этапы реализации Программы, целевые индикаторы и показател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0" w:leader="none"/>
              </w:tabs>
              <w:ind w:left="65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рограммных мероприятий и ресурсное обеспечение программ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0" w:leader="none"/>
              </w:tabs>
              <w:ind w:left="65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обеспечение Программ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0" w:leader="none"/>
              </w:tabs>
              <w:ind w:left="65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реализации Программы и контроль за ходом ее реализ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0" w:leader="none"/>
              </w:tabs>
              <w:ind w:left="65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реализации Программы</w:t>
            </w:r>
          </w:p>
          <w:p>
            <w:pPr>
              <w:pStyle w:val="Normal"/>
              <w:ind w:left="231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4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740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ind w:left="231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, учреждения бюджетной сферы.</w:t>
            </w:r>
          </w:p>
        </w:tc>
      </w:tr>
      <w:tr>
        <w:trPr>
          <w:trHeight w:val="972" w:hRule="atLeast"/>
        </w:trPr>
        <w:tc>
          <w:tcPr>
            <w:tcW w:w="24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740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ind w:left="231" w:firstLine="360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в</w:t>
              <w:br/>
              <w:t xml:space="preserve">объеме   203,2  тыс. руб., в том числе: за счет средств местного бюджета 203,2 тыс. руб. </w:t>
            </w:r>
          </w:p>
          <w:p>
            <w:pPr>
              <w:pStyle w:val="Normal"/>
              <w:spacing w:lineRule="auto" w:line="228"/>
              <w:ind w:left="231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4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7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в органах местного самоуправления, муниципальных учреждениях актов энергетических обследований и энергетических паспор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экономия энергоресурсов за период реализации Программы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нижение затрат местного бюджета </w:t>
              <w:br/>
              <w:t>на оплату коммунальных ресур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24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7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ind w:left="231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ходом реализации Программы осуществляет Глава Елизаветов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12  от 16 февраля 2012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о достижению целей и показателей Программы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6"/>
        <w:gridCol w:w="349"/>
        <w:gridCol w:w="2152"/>
        <w:gridCol w:w="9"/>
        <w:gridCol w:w="18"/>
        <w:gridCol w:w="16"/>
        <w:gridCol w:w="62"/>
        <w:gridCol w:w="1869"/>
        <w:gridCol w:w="27"/>
        <w:gridCol w:w="17"/>
        <w:gridCol w:w="72"/>
        <w:gridCol w:w="734"/>
        <w:gridCol w:w="18"/>
        <w:gridCol w:w="11"/>
        <w:gridCol w:w="15"/>
        <w:gridCol w:w="72"/>
        <w:gridCol w:w="741"/>
        <w:gridCol w:w="12"/>
        <w:gridCol w:w="11"/>
        <w:gridCol w:w="15"/>
        <w:gridCol w:w="72"/>
        <w:gridCol w:w="745"/>
        <w:gridCol w:w="9"/>
        <w:gridCol w:w="9"/>
        <w:gridCol w:w="39"/>
        <w:gridCol w:w="13"/>
        <w:gridCol w:w="18"/>
        <w:gridCol w:w="17"/>
        <w:gridCol w:w="746"/>
        <w:gridCol w:w="20"/>
        <w:gridCol w:w="50"/>
        <w:gridCol w:w="35"/>
        <w:gridCol w:w="2076"/>
        <w:gridCol w:w="50"/>
      </w:tblGrid>
      <w:tr>
        <w:trPr/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емый эффект</w:t>
            </w:r>
          </w:p>
        </w:tc>
        <w:tc>
          <w:tcPr>
            <w:tcW w:w="34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затраты по годам (тыс.руб.)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гг.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о-аналитические мероприят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нергетических обследований. Определение удельных расходов электроэнергии,  холодной воды. Оформление энергетических паспортов на все учреждения.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чреждений с повышенными расходами энергоресурсов, их слабых мест, ТЭО энергосберегающих мероприятий (средняя стоимость обследования – 30 тыс.руб.)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-кого сельского посел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контроля за внедрением энергосберегающ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  при ремонте, зданий, строений, сооружений.  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ребления энергоресурсов, затрат не требуется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-кого сельского посел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бучения руководителей учреждений, ответственных за энергоэффективность методам энергосбережения, технико-экономической оценке энергосберегающих мероприятий. 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онализация и снижение потребления энергоресурсов, включает затраты на проведение курсов, подготовку и печа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х материалов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ежима раб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ергопотребляющего оборудования, освещения и водоснабжения (выключение или перевод в режим «сна» компьютеров при простое). 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потребления энергоресурсов, затрат не требуется (экономия от 5 % от объема потребляем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 в год)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-кого сельского посел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9" w:hRule="atLeast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нецелевым использованием и потерями энергоносителей (отбор воды из системы отопления, протечки  и др.). 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потребления энергоресурсов, затрат не требуется (экономия от 5 % от объема потребляем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ресурсов)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-кого сельского посел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 отопите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рузки в зданиях или отдельных помещениях в нерабоч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ы. 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потребления энергоресур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отопительной нагрузки на 5%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-кого сельского посел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одействие заключению энергосервис-ных договоров 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ребления энергоресурсов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-кого сельского посел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договоров электр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снабж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редмет выявления положений договоров, препятствую-щ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мер по повыш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ергетической эффективности 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оплаты за энергоресурсы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-кого сельского посел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ие и технологические мероприятия по энергосбережению в организациях с участием государства или муниципального образования и повышению энергетической эффективности этих организаций: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систематиче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а  показателей энергопотребления в учреждени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та используемых энергетических ресурсов, сбор и анализ информации об энергопотреблении организаций (зданий, строений, сооружений. 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информации для оперативных действий, анализа энергопотребления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сти перед вышестоящими органами и организациями.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-кого сельского посел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кальный учет расхода энергоносите-лей 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я тепл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и за счет энергосберегающих мероприятий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-кого сельского посел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теплосберегающих мероприятий: утепление стен, входов, окон и т.п. 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я тепл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и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-кого сельского посел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старых окон на пластиковые с двухкамерным стеклопакетом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ерь тепловой энергии на отопление, экономия средств на оплату тепловой энергии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-кого сельского посел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рнизация  систем  уличного освещения  на  основе  энергоэкономичных осветительных  приборов, организация  локального освещения,  регулирование  яркости освещения. 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электропотребления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-кого сельского посел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аналитические мероприят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б установленных законодательством об энергосбережении и повышении энергетической эффективности требованиях, предъявляемых к собственникам жилых домов, пропаганда реализации мер, направленных на снижение пикового потребления электрической энергии населением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жителей о возможных типовых решениях повышения энергетической эффективности и энергосбережения (использование энергосберегающих ламп, приборов учета, более экономичных бытовых приборов, утепление и т.д.)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-кого сельского поселе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энергосберегаю-щих мероприятий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электропотреб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-кого сельского поселе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нергетических обследований, включая диагностику оптимальности структуры потребления энергетических ресурсов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-ция Елизаветовс-кого поселения</w:t>
            </w:r>
          </w:p>
        </w:tc>
      </w:tr>
      <w:tr>
        <w:trPr/>
        <w:tc>
          <w:tcPr>
            <w:tcW w:w="107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Мероприятия по иным вопросам</w:t>
            </w:r>
          </w:p>
        </w:tc>
      </w:tr>
      <w:tr>
        <w:trPr/>
        <w:tc>
          <w:tcPr>
            <w:tcW w:w="107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-аналитическое обеспечение государственной политики в области повышения энергетической эффективности и энергосбережения с целью сбора, классификации, учета, контроля и распространения информации в данной сфере, включа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мероприятий по энергосбережению и повышению энергетической эффективности;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-ция Елизаветовс-кого сельского поселе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специалистов в области энергосбережения и энергетической эффективности, в том числе по вопросам проведения энергетических обследований, подготовки и реализации энергосервисных договоров (контрактов)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-ция Елизаветовс-кого сельского поселе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уководителей муниципальных учреждений о необходимости проведения мероприятий по энергосбережению и энергетической эффективности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-ция Елизаветовс-кого сельского поселе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оведение мероприятий по пропаганде энергосбережения через сходы населения, распространение социальной рекламы в области энергосбережения и повышения энергетической эффективности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-ция Елизаветовс-кого сельского поселения</w:t>
            </w:r>
          </w:p>
        </w:tc>
      </w:tr>
      <w:tr>
        <w:trPr/>
        <w:tc>
          <w:tcPr>
            <w:tcW w:w="5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С. Луговой</w:t>
      </w:r>
    </w:p>
    <w:sectPr>
      <w:footerReference w:type="default" r:id="rId3"/>
      <w:type w:val="nextPage"/>
      <w:pgSz w:w="11906" w:h="16838"/>
      <w:pgMar w:left="1276" w:right="70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6"/>
        </w:tabs>
        <w:ind w:left="1626" w:hanging="1035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35:00Z</dcterms:created>
  <dc:creator>Чапиковский</dc:creator>
  <dc:description/>
  <cp:keywords/>
  <dc:language>en-US</dc:language>
  <cp:lastModifiedBy>ESP</cp:lastModifiedBy>
  <cp:lastPrinted>2012-02-09T08:15:00Z</cp:lastPrinted>
  <dcterms:modified xsi:type="dcterms:W3CDTF">2012-02-20T10:34:00Z</dcterms:modified>
  <cp:revision>29</cp:revision>
  <dc:subject/>
  <dc:title>Проект внесен</dc:title>
</cp:coreProperties>
</file>