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5 июля  2011 года                                                                        № 9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10165" w:leader="none"/>
          <w:tab w:val="left" w:pos="10206" w:leader="none"/>
        </w:tabs>
        <w:ind w:right="-4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tabs>
          <w:tab w:val="clear" w:pos="708"/>
          <w:tab w:val="left" w:pos="10165" w:leader="none"/>
          <w:tab w:val="left" w:pos="10206" w:leader="none"/>
        </w:tabs>
        <w:ind w:right="-4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№ 32 от 30.03.2011 г. </w:t>
      </w:r>
    </w:p>
    <w:p>
      <w:pPr>
        <w:pStyle w:val="Style14"/>
        <w:tabs>
          <w:tab w:val="clear" w:pos="708"/>
          <w:tab w:val="left" w:pos="10165" w:leader="none"/>
          <w:tab w:val="left" w:pos="10206" w:leader="none"/>
        </w:tabs>
        <w:ind w:right="-41" w:firstLine="142"/>
        <w:jc w:val="center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Style w:val="FontStyle19"/>
          <w:b w:val="false"/>
          <w:spacing w:val="0"/>
          <w:sz w:val="28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>Плана мероприятий по повышению эффективности</w:t>
      </w:r>
    </w:p>
    <w:p>
      <w:pPr>
        <w:pStyle w:val="Style14"/>
        <w:tabs>
          <w:tab w:val="clear" w:pos="708"/>
          <w:tab w:val="left" w:pos="10165" w:leader="none"/>
          <w:tab w:val="left" w:pos="10206" w:leader="none"/>
        </w:tabs>
        <w:ind w:right="-41" w:firstLine="142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Style w:val="FontStyle19"/>
          <w:rFonts w:eastAsia="Courier New"/>
          <w:b w:val="false"/>
          <w:spacing w:val="0"/>
          <w:sz w:val="28"/>
          <w:szCs w:val="24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>мобилизации налоговых и других обязательных платежей в бюджет Елизаветовского сельского поселения Азовского района на 2011-2013 г.г.»</w:t>
      </w:r>
    </w:p>
    <w:p>
      <w:pPr>
        <w:pStyle w:val="Style14"/>
        <w:ind w:right="1603" w:firstLine="1122"/>
        <w:jc w:val="center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>Во исполнение п. 1 Протокола заседания Координационного Совета по вопросам собираемости налогов и других обязательных платежей Ростовской области от  21.02.2011 года и п.18.2 решения коллегии Администрации Ростовской области № 4 от 27.01.2011 года, постановления администрации Азовского района                     № 188 от 01.03.2011 года «Об утверждении Плана мероприятий по повышению эффективности мобилизации налоговых и других обязательных платежей в консолидированный бюджет Азовского района на 2011-2013 г.г.», администрация Елизаветовского сельского поселения постановляет:</w:t>
      </w:r>
    </w:p>
    <w:p>
      <w:pPr>
        <w:pStyle w:val="Style14"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/>
      </w:r>
    </w:p>
    <w:p>
      <w:pPr>
        <w:pStyle w:val="Style14"/>
        <w:jc w:val="both"/>
        <w:rPr/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  <w:t>1. Внести изменение в Приложение к постановлению администрации Елизаветовского сельского поселения № 32 от 30.03.2011г. изменения согласно приложению.</w:t>
      </w:r>
    </w:p>
    <w:p>
      <w:pPr>
        <w:pStyle w:val="Style14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Courier New"/>
          <w:b w:val="false"/>
          <w:bCs w:val="false"/>
          <w:spacing w:val="0"/>
          <w:sz w:val="28"/>
          <w:szCs w:val="24"/>
        </w:rPr>
        <w:t xml:space="preserve">          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возложить на главу Елизаветовского сельского поселения - В. С. Лугов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993" w:right="74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7.2011 г.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эффективности мобилизации налоговых и других обязательных платежей в бюджет  Елизаветовского сельского поселения Азовского района  на 2011-2013 го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980"/>
        <w:gridCol w:w="46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144"/>
        <w:gridCol w:w="2059"/>
        <w:gridCol w:w="4579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ых актов о проведении в 2011 году реструктуризации задолженности организаций, осуществляющих деятельность на территории Елизаветовского сельского поселе-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, сборам, начисленным пеням и штрафам, подлежащим зачислению в бюджет сельского поселения.</w:t>
            </w:r>
          </w:p>
          <w:p>
            <w:pPr>
              <w:pStyle w:val="Normal"/>
              <w:spacing w:before="0" w:after="120"/>
              <w:ind w:left="2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>
          <w:trHeight w:val="5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уществление анализа обоснованности и эффективности применения налоговых льгот в Елизаветовском сельском поселен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ерь от фактически реализованных федеральных, региональных и местных налоговых льгот в Елизаветовском сельском посел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нализ, разработка и реализация мер, направленных на оптимизацию налоговых льгот, установленных правовыми актами органов местного самоуправ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</w:rPr>
              <w:t xml:space="preserve">Мероприятия по увеличению налогооблагаемой базы и доходов в бюджет Елизаветовского сельского поселения Азовского района </w:t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улучшению налогового администрирования с целью повышения собираемости налогов и недопущения применения противоправных методов в сфере налогообло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ежрайонная Инспекция Федераль-ной налоговой службы  № 18 по Ростовской области (по согласо-ванию)</w:t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миссии по обеспечению устойчивого социально-экономического развития Елизаветовс-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варта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еспечению устойчивого социально-экономического развития Елизаветовского сельского по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ки сохранности и целевого использования имущества, находящегося в муниципальной собственности, с целью выявления неиспользуемого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-нистрации Елизаветовского сельс-кого поселения – Л.Д. Поздняк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еестра муниципального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-рации Елизаветовского сельского поселения –   Л.Д. Поздняк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физических лиц, сдающих в наем или аренду собственные жилые помещения, гаражи, иные объекты недвижимого имущества, в целях налогооблож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 – О.С. Лоз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полнительному привлечению физических лиц к декларированию дохо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межрайонная Инспекция Федераль-ной налоговой служб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 по Рос-товской области 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вентаризации ранее не инвентаризованных объектов капитального строительства, принадлежащих физическим лицам,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 – О.С. Лоз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объектов капитального строительства, принадлежащих физическим лицам, не имеющих инвентаризационной сто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транспортных средств для исключения из налоговой базы «несуществующих» объектов и актуализации базы данных о физических лицах – плательщиках транспортного нал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дентификации сведений о земельных участк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 – О.С. Лоз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районная Инспекция Федераль-ной налоговой служб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 по Рос-товской области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-нистрации Азовского района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районное МПТИ 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-нистрации Азовского района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-нистрации Елизаветовского сельс-кого поселения –  Л.Д. Поздняк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,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-нистрации Азовского района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-нистрации Елизаветовского сельс-кого поселения –  Л.Д. Поздняк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муниципальной собственности сельского поселения на объекты недвижимости;</w:t>
            </w:r>
            <w:r>
              <w:rPr>
                <w:color w:val="000000"/>
                <w:sz w:val="28"/>
                <w:szCs w:val="28"/>
              </w:rPr>
              <w:t xml:space="preserve"> земельные учас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-нистрации Елизаветовского сельс-кого поселения –   Л.Д. Позднякова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</w:rPr>
              <w:t>Организация работы по сокращению задолженности по налоговым и неналоговым платежам в бюджет Елизаветовского сельского поселения Азовск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комплекса мер по погашению задолженности по налоговым и неналоговым платежам в бюджет сельского поселения и недопущению ее р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межрайонная Инспекция Федераль-ной налоговой служб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 по Ростовской области (по согласо-ванию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зовский районный отдел судеб-ных приставов УФССП по Ростовс-кой области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латежной дисциплины предприятий, осуществляющих свою деятельность на территории Елизавет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>
          <w:trHeight w:val="26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недоимки по налоговым платежам и арендной плате за землю в бюджет сельского поселения, анализ причин и состояния задолженности налогоплательщи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-ральной  налоговой службы   № 18 по Ростовской области (по согла-сованию)</w:t>
            </w:r>
          </w:p>
        </w:tc>
      </w:tr>
      <w:tr>
        <w:trPr>
          <w:trHeight w:val="27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роведению реструктуризации задолженности организаций по налогам и сборам, зачисляемым в бюджет сельского поселения, арендной плате за землю, списанию пеней и штрафов, начисленных на сумму задолженности в целях урегулирования задолженности налогоплательщиков и создания условий для их финансового оздоро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соответствующих правовых ак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-ральной налоговой службы № 18 по Ростовской области (по согласова-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ой работы с организациями, имеющими задолженность по налогам и сборам, зачисляемым в бюджет сельского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 – О.С. Лоз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созданию в помещении администрации пункта коллективного доступа с использованием интерактивного сервиса Федеральной налоговой службы «Личный каби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 – О.С. Лоз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разъяснительной работы с привлечение средств массовой информации о необходимости своевременной уплаты гражданами местных налогов и сборов, погашения задолженности до обращения в судебные орга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 – О.С. Лоз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рганизация создания на интернет-сайте Елизаветовского сельского поселения рубрики «Налоги» с целью размещения нормативных правовых актов в части налогового законодательств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 – О.С. Лоз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атериалов в суд для принудительного взыскания задолженности по налоговым и неналоговым доходам в бюджет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 – О.С. Лоз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В.С. Лугов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24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55:00Z</dcterms:created>
  <dc:creator>mash-buro-</dc:creator>
  <dc:description/>
  <cp:keywords/>
  <dc:language>en-US</dc:language>
  <cp:lastModifiedBy>ESP</cp:lastModifiedBy>
  <cp:lastPrinted>2011-03-30T11:35:00Z</cp:lastPrinted>
  <dcterms:modified xsi:type="dcterms:W3CDTF">2011-07-18T12:58:00Z</dcterms:modified>
  <cp:revision>6</cp:revision>
  <dc:subject/>
  <dc:title>                                            </dc:title>
</cp:coreProperties>
</file>