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15 июля  2011 года 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44 от 27.05.2011 г.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«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 плана мероприятий по реализации в 2011 году </w:t>
      </w:r>
    </w:p>
    <w:p>
      <w:pPr>
        <w:pStyle w:val="Normal"/>
        <w:widowControl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э</w:t>
      </w:r>
      <w:r>
        <w:rPr>
          <w:spacing w:val="-2"/>
          <w:sz w:val="28"/>
          <w:szCs w:val="28"/>
        </w:rPr>
        <w:t>ф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Елизаветовск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м поселении 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Программы по повышению эффективности бюджетных расходов в Елизаветовском сельском поселении на период до 2012 года, утвержденной Постановлением администрации Елизаветовского сельского поселения от  10.12.2010 г. № 92 «Об утверждении Программы  по повышению эффективности расходов бюджета Елизаветовского сельского поселения  Азовского района на период до 2012 года»,  </w:t>
      </w:r>
      <w:r>
        <w:rPr>
          <w:spacing w:val="-1"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нести изменения в Приложение к постановлению администрации Елизаветовского сельского поселения № 44 от 27.05.2011 г. «Об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 плана мероприятий по реализации в 2011 году 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э</w:t>
      </w:r>
      <w:r>
        <w:rPr>
          <w:spacing w:val="-2"/>
          <w:sz w:val="28"/>
          <w:szCs w:val="28"/>
        </w:rPr>
        <w:t>ф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Елизаветовск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м поселении 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»,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00" w:leader="none"/>
          <w:tab w:val="left" w:pos="2960" w:leader="none"/>
          <w:tab w:val="left" w:pos="3340" w:leader="none"/>
          <w:tab w:val="left" w:pos="4940" w:leader="none"/>
          <w:tab w:val="left" w:pos="7020" w:leader="none"/>
          <w:tab w:val="left" w:pos="77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35" w:leader="none"/>
          <w:tab w:val="left" w:pos="178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type w:val="nextPage"/>
          <w:pgSz w:w="11906" w:h="16838"/>
          <w:pgMar w:left="12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0" w:leader="none"/>
          <w:tab w:val="left" w:pos="935" w:leader="none"/>
          <w:tab w:val="left" w:pos="178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лизавето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от 15.07.2011 г. г.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1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Елизаветовском</w:t>
      </w:r>
      <w:r>
        <w:rPr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5"/>
        <w:gridCol w:w="2102"/>
        <w:gridCol w:w="38"/>
        <w:gridCol w:w="103"/>
        <w:gridCol w:w="142"/>
        <w:gridCol w:w="3686"/>
        <w:gridCol w:w="3464"/>
        <w:gridCol w:w="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госрочная сбалансированность и устойчивость бюджетной системы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ка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р</w:t>
            </w:r>
            <w:r>
              <w:rPr>
                <w:spacing w:val="1"/>
                <w:sz w:val="28"/>
                <w:szCs w:val="28"/>
              </w:rPr>
              <w:t>яд</w:t>
            </w:r>
            <w:r>
              <w:rPr>
                <w:sz w:val="28"/>
                <w:szCs w:val="28"/>
              </w:rPr>
              <w:t xml:space="preserve">ка и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о-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Елизаветовского сельского поселения </w:t>
            </w:r>
            <w:r>
              <w:rPr>
                <w:sz w:val="28"/>
                <w:szCs w:val="28"/>
              </w:rPr>
              <w:t>и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екта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та Елизаветовского сельского поселения Азовского район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 и утверждение среднесрочного финансового плана Елизаветовского сельского поселения на 2012-2014 годы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right="78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  <w:tab w:val="left" w:pos="3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кта</w:t>
              <w:tab/>
            </w:r>
            <w:r>
              <w:rPr>
                <w:spacing w:val="1"/>
                <w:sz w:val="28"/>
                <w:szCs w:val="28"/>
              </w:rPr>
              <w:t>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520" w:leader="none"/>
                <w:tab w:val="left" w:pos="3400" w:leader="none"/>
              </w:tabs>
              <w:autoSpaceDE w:val="false"/>
              <w:jc w:val="both"/>
              <w:rPr/>
            </w:pP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«О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д</w:t>
            </w:r>
            <w:r>
              <w:rPr>
                <w:sz w:val="28"/>
                <w:szCs w:val="28"/>
              </w:rPr>
              <w:t xml:space="preserve">жете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 Азовского района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2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» с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ю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Б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са 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ешение Собрания депутатов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pacing w:val="1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4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проекта бюджета Елизаветовского сельского поселения на 2012 год и на плановый период 2013 и 2014 годов с учетом консервативного прогноза социально-экономического развити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5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"/>
                <w:szCs w:val="28"/>
              </w:rPr>
              <w:t xml:space="preserve">Внесение изменений в решение Собрания депутатов Елизаветовского сельского поселения </w:t>
            </w:r>
            <w:r>
              <w:rPr/>
              <w:t>№ 34 от 24 августа 2009 г. «О бюджетном устройстве и бюджетном  процессе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 Елизаветовском сельском поселе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ешение Собрания депутатов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pacing w:val="1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увеличению налогооблагаемой базы и доходов бюджета Елизаветовского сельского поселения азовского района, организация работы по сокращению задолженности по налоговым и неналоговым платеж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1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 выполнения Плана мероприятий по повышению эффективности мобилизации налоговых и других обязательных платежей в бюджет Елизаветовского сельского поселения Азовского района на 2011-2013 гг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Елизаветовского сельского поселения,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– Л.Д. Поздня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Федераль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товской области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еспечению устойчивого социально-экономического развития Елизаветовского сельского поселения,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Азовского района (по согласованию)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Муницип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ы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к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м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  <w:tab/>
              <w:t xml:space="preserve">с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мес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306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3220" w:leader="none"/>
                <w:tab w:val="left" w:pos="3480" w:leader="none"/>
                <w:tab w:val="left" w:pos="4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га</w:t>
              <w:tab/>
              <w:tab/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та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ч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ф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ы 2011 г.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А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Собрания депутатов Елизаветовского сельского поселения «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те</w:t>
            </w:r>
            <w:r>
              <w:rPr>
                <w:spacing w:val="43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Елизаветовского сельского поселения Азовского района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»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 xml:space="preserve">татам </w:t>
            </w:r>
            <w:r>
              <w:rPr>
                <w:spacing w:val="1"/>
                <w:sz w:val="28"/>
                <w:szCs w:val="28"/>
              </w:rPr>
              <w:t>оц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муниципальных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</w:t>
              <w:tab/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ч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 в ч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щ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1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ешение Собрания депутатов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pacing w:val="1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ого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и</w:t>
              <w:tab/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у мет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(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д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с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г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ого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7"/>
                <w:sz w:val="28"/>
                <w:szCs w:val="28"/>
              </w:rPr>
              <w:t xml:space="preserve"> муницип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 в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г.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ешение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те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3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ка постановления Администрации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 xml:space="preserve">сельского поселения  о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к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с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  <w:tab/>
            </w:r>
            <w:r>
              <w:rPr>
                <w:w w:val="1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 в</w:t>
              <w:tab/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 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А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и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  <w:r>
              <w:rPr>
                <w:spacing w:val="-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я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д</w:t>
            </w:r>
            <w:r>
              <w:rPr>
                <w:spacing w:val="-2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бы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) муниципальных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540" w:leader="none"/>
                <w:tab w:val="left" w:pos="2400" w:leader="none"/>
                <w:tab w:val="left" w:pos="36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  <w:tab/>
              <w:t>ма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  <w:tab/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щ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ниципальным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м 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о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1"/>
                <w:sz w:val="28"/>
                <w:szCs w:val="28"/>
              </w:rPr>
              <w:t>ни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2011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Собрания депутатов Елизаветовского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 2011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й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д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2012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  <w:tab w:val="left" w:pos="460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м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2420" w:leader="none"/>
                <w:tab w:val="left" w:pos="3140" w:leader="none"/>
                <w:tab w:val="left" w:pos="3220" w:leader="none"/>
                <w:tab w:val="left" w:pos="3900" w:leader="none"/>
                <w:tab w:val="left" w:pos="42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  <w:tab/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 муниципальной</w:t>
              <w:tab/>
              <w:t xml:space="preserve">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ти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екты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3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  <w:tab/>
            </w:r>
            <w:r>
              <w:rPr>
                <w:spacing w:val="-1"/>
                <w:sz w:val="28"/>
                <w:szCs w:val="28"/>
              </w:rPr>
              <w:t>Пл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ме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Администрации сельского поселени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к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в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е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 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w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в с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  <w:tab w:val="left" w:pos="33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ы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г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620" w:leader="none"/>
              </w:tabs>
              <w:autoSpaceDE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та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1"/>
                <w:sz w:val="28"/>
                <w:szCs w:val="28"/>
              </w:rPr>
              <w:t xml:space="preserve">муниципальных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ых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 (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 xml:space="preserve">т) и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ог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 xml:space="preserve">муниципальными 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ы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изаветовском сельском посел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  <w:tab w:val="left" w:pos="424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с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щ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 xml:space="preserve">т,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споряжение Администрации Елизаветовского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/>
            </w:pP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ль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3160" w:leader="none"/>
                <w:tab w:val="left" w:pos="4620" w:leader="none"/>
              </w:tabs>
              <w:autoSpaceDE w:val="false"/>
              <w:spacing w:lineRule="exact" w:line="322" w:before="3" w:after="0"/>
              <w:ind w:left="102" w:right="34" w:hanging="0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щ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592" w:right="-20" w:hanging="0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ind w:left="87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4" w:right="3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4" w:right="388" w:hanging="0"/>
              <w:jc w:val="center"/>
              <w:rPr/>
            </w:pPr>
            <w:r>
              <w:rPr>
                <w:sz w:val="28"/>
                <w:szCs w:val="28"/>
              </w:rPr>
              <w:t>8. Развитие информационной системы управления финанс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4"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обновление общедоступной информации о муниципальных финансах и деятельности органов местного самоуправления на официальном сайте Елизаветовского сельского поселения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592" w:right="-20" w:hanging="0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ind w:left="87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4" w:right="388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  <w:tab w:val="left" w:pos="412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ка</w:t>
              <w:tab/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ш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м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pacing w:val="-3"/>
                <w:sz w:val="28"/>
                <w:szCs w:val="28"/>
              </w:rPr>
              <w:t xml:space="preserve">сельского поселения </w:t>
            </w:r>
            <w:r>
              <w:rPr>
                <w:spacing w:val="24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сче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 xml:space="preserve">ах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 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661" w:right="-20" w:hanging="0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1329" w:right="-2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ш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84"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 Елизаветовского 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О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/>
            </w:pPr>
            <w:r>
              <w:rPr>
                <w:spacing w:val="1"/>
                <w:sz w:val="28"/>
                <w:szCs w:val="28"/>
              </w:rPr>
              <w:t>10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left" w:pos="2820" w:leader="none"/>
                <w:tab w:val="left" w:pos="46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  <w:tab/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 xml:space="preserve">и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ы в</w:t>
            </w:r>
            <w:r>
              <w:rPr>
                <w:spacing w:val="-1"/>
                <w:sz w:val="28"/>
                <w:szCs w:val="28"/>
              </w:rPr>
              <w:t xml:space="preserve"> 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         В.С. Луговой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2:00Z</dcterms:created>
  <dc:creator>1</dc:creator>
  <dc:description/>
  <cp:keywords/>
  <dc:language>en-US</dc:language>
  <cp:lastModifiedBy>ESP</cp:lastModifiedBy>
  <cp:lastPrinted>2011-05-30T15:29:00Z</cp:lastPrinted>
  <dcterms:modified xsi:type="dcterms:W3CDTF">2011-07-18T12:43:00Z</dcterms:modified>
  <cp:revision>4</cp:revision>
  <dc:subject/>
  <dc:title>                                                                                                                           </dc:title>
</cp:coreProperties>
</file>