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 АЗОВСКОГО РАЙОНА РОСТОВСКОЙ ОБЛАСТИ</w:t>
      </w:r>
    </w:p>
    <w:p>
      <w:pPr>
        <w:pStyle w:val="Heading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42" w:hanging="0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 июля  2011 года                                                                   № 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по благоустройству на территории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в 2011 году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наведения должного санитарного порядка на территории Елизаветовского сельского поселения, благоустройства и повышения культуры населенных пунктов, в соответствии с Правилами благоустройства и санитарного содержания территории  Елизаветовского сельского поселения,  </w:t>
      </w:r>
      <w:r>
        <w:rPr>
          <w:b/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руководствуясь ФЗ «Об общих принципах организации местного самоуправления в Российской Федерации», ФЗ «Об охране окружающей среды» и ФЗ «Об санитарно-эпидемиологическом благополучии населения»,  также </w:t>
      </w:r>
      <w:r>
        <w:rPr>
          <w:bCs/>
          <w:sz w:val="28"/>
          <w:szCs w:val="28"/>
        </w:rPr>
        <w:t>в целях вы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учени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  заместителя Главы Администрации (Губернатора) Ростовской области – Вице-Губернатора С.И.Горбань, постановлением администрации Азовского района от 29.04.2011 года № 472 «О создании штаба по благоустройству на территории Азовского района в 2011 году», администрация Елизаветовского сельского поселения постановляет: 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426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состав Штаба по благоустройству территории Елизаветовского сельского поселения  в 2011 году согласно прилож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426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Заседание штаба проводить еженедельно,  каждую пятниц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426"/>
        <w:contextualSpacing/>
        <w:jc w:val="both"/>
        <w:rPr/>
      </w:pPr>
      <w:r>
        <w:rPr>
          <w:b w:val="false"/>
          <w:bCs w:val="false"/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В.С. Лугового.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лава Елизаветовского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сельского поселения                                               В.С. Луговой       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Елизаветовского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2.07.2011 г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благоустройству территории Елизаветовского сельского поселения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лизаветовского сельского поселения – руководитель Штаб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па Светлана Владимир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Елизаветовского сельского посел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 Iкатегории администрации Елизаветовского сельского поселения        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ий Александр Иванови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СДК с. Елизавет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ладимир Петрови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Елизаветовского участка УМП  «Приморский водоп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Ирина Иван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Елизаветовской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7:00Z</dcterms:created>
  <dc:creator>1</dc:creator>
  <dc:description/>
  <cp:keywords/>
  <dc:language>en-US</dc:language>
  <cp:lastModifiedBy>ESP</cp:lastModifiedBy>
  <cp:lastPrinted>2011-07-27T11:23:00Z</cp:lastPrinted>
  <dcterms:modified xsi:type="dcterms:W3CDTF">2011-07-27T07:23:00Z</dcterms:modified>
  <cp:revision>5</cp:revision>
  <dc:subject/>
  <dc:title>Глава Елизаветовского сельского поселения</dc:title>
</cp:coreProperties>
</file>