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2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 июля  2011 года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"/>
              <w:shd w:fill="FFFFFF" w:val="clear"/>
              <w:tabs>
                <w:tab w:val="clear" w:pos="708"/>
                <w:tab w:val="left" w:pos="66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рганизации  проведения мониторинга качества финансового менеджмента, осуществляемого главными распорядителями средств бюджета Елизаветовского сельского поселения Азовского район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целях повышения эффективности расходов бюджета Елизаветовского сельского поселения Азовского района и качества управления средствами бюджета Елизаветовского сельского поселения </w:t>
      </w:r>
      <w:r>
        <w:rPr>
          <w:sz w:val="28"/>
        </w:rPr>
        <w:t>с учетом рекомендаций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 администрация Елизаветовского сельского поселения постановляет: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ведения мониторинга качества финансового менеджмента, осуществляемого главными распорядителями бюджетных средств бюджета Елизаветовского сельского поселения Азовского района (приложение №1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Елизаветовского сельского, главным распорядителям бюджетных средств Елизаветовского сельского поселения обеспечить исполнение настоящего постановления в соответствии с Положением об организации проведения мониторинга качества финансового менеджмента, осуществляемого главными распорядителями бюджетных средств бюджета Елизаветовского сельского поселения Азовского райо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shd w:fill="FFFFFF" w:val="clear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лизавет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2.07.2011 №9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ЕЛИЗАВЕТОВСКОГО СЕЛЬСКОГО ПОСЕЛЕНИЯ АЗО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Елизаветовского сельского поселения Азовского района (далее – бюджета поселения)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бюджетный учет и бюджетную отчетность, осуществление финансового контро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Оценке подлежат Администрация Елизаветовского сельского поселения  и бюджетные учреждения Елизаветовского сельского поселения, являющиеся главными распорядителями бюджетных средств бюджета поселения в соответствии с решением Собрания депутатов Елизаветовского сельского поселения  о бюджете  поселения  на очередной финансовый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3. Мониторинг качества финансового менеджмента ГРБС осуществляется сектором экономики и финансов администрации Елизаветовского сельского поселения (далее – сектор экономики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качества финансового менеджмента состоит из годового и полугодового мониторинга качества финансового менедж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проводится на основании показателей сводной бюджетной росписи, бюджетной отчетности, документов и материалов, представленных в сектор экономики главными распорядителями средств бюджета поселения в соответствии с п.3 настоящего Полож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5. Годовой мониторинг качества финансового менеджмента проводится по состоянию на 1 января года, следующего за отчетным финансовым годом в течение 40 рабочих дней с момента представления годовой бюджетной отчетности об исполнении консолидированного бюджета поселения в Финансовое управление Администрации Азовского района  по показателям в соответствии с приложением №1 к настоящему Полож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6. Полугодовой</w:t>
        <w:tab/>
        <w:t xml:space="preserve"> мониторинг качества финансового менеджмента проводится по состоянию на 1 июля текущего финансового года, нарастающим итогом с начала года, в  течение 40 рабочих дней с момента представления отчета об исполнении консолидированного бюджета поселения в  Финансовое управление Администрации Азовского района по  показателям в соответствии с приложением №1 к настоящему Положению. 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роведения мониторинга 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я отчета о его результатах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оведения годового и полугодового мониторинга качества финансового менеджмента в срок, не превышающий 15 рабочих дней с момента представления Администрацией Елизаветовского сельского поселения отчета об исполнении консолидированного бюджета поселения в Финансовое управление Администрации Азовского района, ГРБС предоставляют сведения по форме, приведенной в приложении №2 к настоящему Полож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15 рабочих дней с момента предоставления информации ГРБС согласно приложения №2 к настоящему Положению сектор экономики и финансов Администрации Елизаветовского сельского поселения проводит расчет показателей качества финансового менеджмента ГРБ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е расчетов показателей качества финансового менеджмента ГРБС сектор экономики и финансов формирует результаты анализа качества финансового менеджмента согласно приложению №3 к настоящему Положению. Полученные результаты оформляются в сводный рейтинг ГРБС по качеству финансового менеджмента согласно приложению №4 к настоящему По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4. Сектор экономики и финансов направляет Главе Елизаветовского сельского поселения сводный рейтинг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№4 к настоящему По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5. Администрация Елизаветовского сельского поселения размещает на официально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отчет о результатах годового (полугодового) мониторинга качества финансового менеджмента ГРБС по форме согласно приложения №5 к настоящему Полож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счета показателей мониторинга  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1. Мониторинг качества финансового менеджмента производится по следующим направления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мониторинг механизмов планирования расходов бюдж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мониторинг результатов исполнения бюджета в части  расходов;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управления обязательствами в процессе исполнения бюдже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сполнения бюджета поселения по дохода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мониторинг состояния учета и отчет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рганизации контро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мониторинг исполнения судебных актов.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Перечень показателей качества финансового менеджмента ГРБС приведен в приложении №1 к настоящему По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3. Перечень исходных данных для проведения мониторинга качества финансового менеджмента ГРБС приведен в приложении №2 к настоящему По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казатели и единицы измерения (графы 2, 3 таблицы Приложения№2) определяются исходя из перечня показателей, приведенных в приложении №1 к настоящему По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 Приложения №2 к настоящему По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анные в графу 5 таблицы Приложения №2 указанного перечня вносят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4. В случае  если по отдельному ГРБС отсутствуют данные, необходимые для расчета конкретного показателя, то показатель считается неприменимым. При этом максимальная оценка по показателю пропорционально распределяется по остальным показателям качества финансового менедж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5. Расчет оценочных показателей производится на основании данных, согласованных или скорректированных по результатам проверки работниками сектора экономики и финан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ценка качества финансового менеджмента производится на основа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балльной оценки по каждому из показателей, указанных в приложении №1 к Полож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10 балл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8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9. Балльная оценка по каждому из показателей рассчитывается в следующем порядк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 формулу, приведенную в графе 2 таблицы приложения №1 к Положению, подставить требуемые исходные данные и произвести необходимые вычис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пределить, какому из диапазонов, приведенных в графе 4 таблицы приложения №1 к Положению, принадлежит полученный результат вычисл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№1 к Полож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10. ГРБС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11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hd w:fill="FFFFFF" w:val="clear"/>
        <w:tabs>
          <w:tab w:val="clear" w:pos="708"/>
          <w:tab w:val="left" w:pos="0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12. Итоговое значение оценки по направлению (Bi) рассчитывается по следующей формул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 оценки  в  рамках  направления оцен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 ГРБС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РБС;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больше 3 баллов, при этом индивидуальная оценка ГРБС по показателю, ниже среднего значения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меньше 3 баллов и индивидуальная оценка ГРБС по показателю, ниже 3 бал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3 к Положению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 графы 1, 2 таблицы приложения 3 заносится номер показателя по порядку и его наименование (содержание граф 1, 2 таблицы приложения 3 к Положению должно соответствовать содержанию графы 1 приложения 1 к Положения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 графу 4 таблицы приложения 3 заносятся наименования ГРБС, получивших неудовлетворительную оценку в соответствии с пунктом 4.4 данного Полож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6 таблицы приложения 3 заносятся наименования ГРБС, к которым данный показатель оказался непримени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11 - 3.12 настоящего Положения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№4 к Полож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Положению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 КАЧЕСТВА ФИНАНСОВОГО МЕНЕДЖМЕНТА, ОСУЩЕСТВЛЯ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М РАСПОРЯДИТЕЛМ СРЕДСТВ БЮДЖЕТА ПОСЕЛЕНИЯ</w:t>
      </w:r>
    </w:p>
    <w:tbl>
      <w:tblPr>
        <w:tblW w:w="15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  <w:gridCol w:w="935"/>
        <w:gridCol w:w="1896"/>
        <w:gridCol w:w="3026"/>
      </w:tblGrid>
      <w:tr>
        <w:trPr>
          <w:tblHeader w:val="true"/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, в Администрации Елизаветовского сельского поселения от даты представления  РРО ГРБС,  установленной  Администрацией Елизаветовского сельского поселения в письме о предоставлении реестра расходных обязательств и сводов реестров  расходных обязательств главных распорядителей  средств бюджета Елизаветовского сельского посе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1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2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4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&gt;= 5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= 100% x Sвп / S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 -   общая    сумма    бюджетных ассигнований, предусмотренных  ГРБС 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 расценивается рост достижения уровня Администрации  Елизаветов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lt; 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= 100% x Sму / S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</w:t>
              <w:br/>
              <w:t xml:space="preserve">Sму - объем  бюджетных  ассигнований ГРБС  на  предоставление муниципальных  услуг (работ) физическим  и  юридическим   лицам, оказываемых  ГРБС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  на очередной финансовый го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 доли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 в соответствии с муниципальными заданиями, очередного финансового года не менее 70% от общей    суммы    бюджетных ассигнований, предусмотренных  ГРБС 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7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6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3 &lt;   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. Качество планирования расходов: доля суммы изменений в сводной бюджетной росписи ГРБС в отчетном период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4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* 100% 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точность планирования бюджета со стороны ГРБС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4 &lt; = 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&lt; Р4 &lt; =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&lt; Р4 &lt; =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&lt; Р4 &lt; =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&lt; Р4 &lt; =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&lt; Р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. Уровень исполнения расходов ГРБС  за счет средств бюджета  поселения  (без учета субвенций, субсидий и иных межбюджетных трансфертов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 – кассовые расходы ГРБС  за счет средств бюджета  поселения 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 за счет средств бюджета 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уровня исполнения расходов за счет средств бюджета  Елизаветов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Доля кассовых расходов без учета расходов за счет субвенций, субсидий и иных межбюджетных трансфертов, произведенных ГРБС  в 4 квартале отчетного г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 =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ссовые расходы без учета расходов за счет субвенций, субсидий и иных межбюджетных трансфертов, произведенных ГРБС 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ссовые расходы без учета расходов за счет субвенций, субсидий и иных межбюджетных трансфертов, произведенных ГРБС  за отчетный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или меньше 3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= 3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&lt; Р6 &lt;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%&lt; Р6 &lt; 4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%&lt; Р6 &l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&lt; Р6 &l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6  =&g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Своевременное составление         </w:t>
              <w:br/>
              <w:t xml:space="preserve">бюджетной росписи ГРБС  и внесение изменений в нее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 соблюдение установленных      сроков       для составления бюджетной росписи  ГРБС  и внесения изменений в нее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календарных дней со дня утверждения решения о бюджете (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 Качество Порядка составления, утверждения и  ведения бюджетных смет ГРБС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;                        </w:t>
              <w:br/>
              <w:t xml:space="preserve">2)    процедуры    составления    и представления              расчетов (обоснований)  к  бюджетным  сметам;                        </w:t>
              <w:br/>
              <w:t xml:space="preserve">3) порядок ведения бюджетных смет;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пунктов 1 -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двух  пунктов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одного пункта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орядок  составления, утверждения  и  ведения   бюджетных смет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Мониторинг управления обязательствами в процессе исполнения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Наличие у ГРБС  нереальной к взысканию дебиторской задолженности*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нереальной к взысканию дебиторской задолженности ГРБС  по расчетам с деб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Изменение дебиторской задолженности ГРБС  на конец отчетного года  по сравнению с началом отчетного год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дебиторской задолженности ГРБС 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ъем дебиторской задолженности ГРБС  на конец отчетно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 0 (снижение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0 (дебиторская задолженность не изменилас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gt; 0 (допущен рост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Наличие у ГРБС  просроченной кредиторской задолжен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просроченной кредиторской  задолженности ГРБС  по расчетам с кред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2 Ежемесячное изменение кредиторской  задолженности в течение отчетного пери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бъем кредиторской задолженности ГРБС 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кредиторской задолженности ГРБС 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  -   общая    сумма    бюджетных ассигнований, предусмотренных  ГРБС  на текущий финансовый год в соответствии с решением о бюджете  Елизаветовского сельского поселен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уровень управления финансами, при котором    прирост кредиторской задолженности ГРБС  ни в одном месяце отчетного периода текущего финансового года не превышает 1/12 годовых плановых расходов ГРБС  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по каждому месяцу в отчетном периоде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хотя бы в одном месяце отчетного периода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бюджета поселения по дохода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Отклонение от плана формирования доходов бюджета посел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(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* 100%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ый объем доходов по бюджету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ла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расценивается как недовыполнение плана формирования по доходам бюджета, так и значительное перевыполнение плана по доходам в отчетном периоде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 &lt;= Р13 &lt;= 1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 = Р13 &lt;=  9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%  &lt;=  Р13 &lt;= 8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 &lt; = Р13 &lt;=  8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 &lt; = Р13 &lt;= 7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 =&gt; 74%; Р13 &gt;11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= 100 *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. / Дох 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 –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 </w:t>
            </w:r>
            <w:r>
              <w:rPr>
                <w:sz w:val="28"/>
                <w:szCs w:val="28"/>
                <w:vertAlign w:val="subscript"/>
              </w:rPr>
              <w:t xml:space="preserve">факт </w:t>
            </w:r>
            <w:r>
              <w:rPr>
                <w:sz w:val="28"/>
                <w:szCs w:val="28"/>
              </w:rPr>
              <w:t>– кассовое исполнение по доходам в отчетном финансовом год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 годом, по отношению к кассовому исполнению по доходам в отчетном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l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g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ы сведения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едставлены сведения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 Соблюдение сроков представления ГРБС  годовой бюджетной отчет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соблюдение сроков  ГРБС  при представлении годовой бюджетной отчетности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ГРБС   в  установленные сроки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 ГРБС 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ониторинг организации контрол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7 Проведение ГРБС  мониторинга результатов деятельности  по исполнению муниципального задания подведомственных муниципальных учреждений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ведение ГРБС  мониторинга результатов деятельности подведомственных муниципальных учреждений по исполнению муниципального задания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Елизаветов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Елизавет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Елизавет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8 Нарушения, выявленные в ходе  проведения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н – количество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контрольных         </w:t>
              <w:br/>
              <w:t xml:space="preserve">мероприятий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100% х Кснх/ Квк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0,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 Проведение инвентаризаци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ведений и соответствие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 Сведения или не соответствуют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Наличие правового акта ГРБС  об организации      </w:t>
              <w:br/>
              <w:t>финансового контро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обеспечивающего наличие  процедур   и   порядка осуществления  финансового контроля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правового акта  ГРБС  об организации  финансового контрол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равовой акт ГРБС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Мониторинг исполнения судебных актов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 </w:t>
              <w:br/>
              <w:t>Sиск - сумма, взысканная за счет средств бюджета  Елизаветовского сельского поселения  по поступившим  в адрес ГРБС  исполнительным  документам по состоянию на конец отчетного пери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 кассовое  исполнение  расходов</w:t>
              <w:br/>
              <w:t xml:space="preserve">ГРБС  за отчетный год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&gt;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суммарная оценка качества финансового менеджмента ГРБС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 сельского поселения                                                                  В.С. Луговой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овского сельского поселения Аз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Х ДАННЫХ ДЛЯ ПРОВЕДЕНИЯ МОНИТОРИНГА КАЧЕСТВА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 « ___»________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tbl>
      <w:tblPr>
        <w:tblW w:w="1592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638"/>
        <w:gridCol w:w="851"/>
        <w:gridCol w:w="4110"/>
        <w:gridCol w:w="1754"/>
      </w:tblGrid>
      <w:tr>
        <w:trPr>
          <w:tblHeader w:val="true"/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информ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отклонения даты регистрации письма ГРБС, к которому приложен реестр расходных обязательств ГРБ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ГРБС  на очередной финансовый год, запланированных на реализацию целевых муниципа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Елизаветовского сельского поселения о бюджете  поселения  на очередной финансовый год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и плановый период без учета субвенций  и иных межбюджетных трансфер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ГРБС  на предоставление муниципальных услуг (работ) физическим и юридическим лицам, оказываемых ГРБС  в соответствии с муниципальными заданиями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муниципальных заданий, утвержденных ГРБС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Елизавет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едложения ГРБС  по изменению сводной бюджетной росписи; аналитическая информация ГРБ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Елизавет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ГРБС  за счет средств бюджета Елизаветовского поселения (без учета субвенций и субсидий и иных межбюджетных трансфертов)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ГРБС  за счет средств бюджета  Елизаветов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 межбюджетных трансфертов, произведенных ГРБС  в 4 квартале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 за отчетный период, 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, межбюджетных трансфертов, произведенных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бюджетной росписи ГРБС  и внесение изменений в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утверждении Порядка составления, утверждения и ведения бюджетных см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реальной к взысканию дебиторской </w:t>
              <w:br/>
              <w:t xml:space="preserve">задолженности ГРБС  на начало текущего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ГРБС 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за 1 квартал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ГРБС  по расчетам с кредиторами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, 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начало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конец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сумма    бюджетных ассигнований, предусмотренных  ГРБС  на текущий финансовый год в соответствии с решением о бюджете  Елизаветовского сельского поселения без учета субвенций, субсидий, межбюджетных трансфертов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Елизавет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доходов по бюджет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ебиторской задолженности по доходам по состоянию на 1 января года, следующего за отчетны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исполнения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в отчетном финансово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ставления ГРБС 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 по исполнению муниципального задания и публикации рейтинга результатов деятельности подведомственных муниципальных учреждений на официальном сайте Администрации  Елизаветовского сельского поселения в сети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годовому отчету об исполнении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ого акта ГРБС  об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организации муниципального финансового контр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зысканная за счет средств бюджета поселения по поступившим в адрес ГРБС  исполнительным  документам по состоянию  на  конец 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ебных органов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РБС  об исполнении бюджета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Елизавет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6"/>
        <w:gridCol w:w="1521"/>
        <w:gridCol w:w="1881"/>
        <w:gridCol w:w="1623"/>
        <w:gridCol w:w="1633"/>
      </w:tblGrid>
      <w:tr>
        <w:trPr>
          <w:tblHeader w:val="true"/>
          <w:trHeight w:val="9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едставления реестра расходных  обязательств ГРБС   (далее - РРО)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, запланированных на реализацию целевых муниципальных программ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вижек в сводной бюджетной росписи, произведенных ГРБС 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расходов ГРБС  за счет средств бюджета  Елизаветов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ассовых расходов без учета расходов за счет субвенций, субсидий  и иных межбюджетных трансфертов, произведенных ГРБС 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составление   бюджетной росписи ГРБС  и внесение изменений в нее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 ГРБС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ниторинг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ГРБС  нереальной к взысканию дебиторской 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ГРБС 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ГРБС 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изменение кредиторской  задолженности ГРБС  в течение 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доходов 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3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а формирования доходов бюджета посе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ставе годовой бюджетной отчетности сведений о мерах по повышению эффективности  расходования бюджетных средств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едставления ГРБС 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БС  мониторинга результатов деятельности подведомственных муниципальных учреждений по исполнению муниципального зад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, выявленные в ходе  проведения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 контрольных мероприятий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ового акта ГРБС  об организации      </w:t>
              <w:br/>
              <w:t>муниципаль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Елизаветовского  сельского поселения                                                                  В.С. Луговой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т.д.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 сельского поселения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Елизавет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8"/>
          <w:szCs w:val="28"/>
        </w:rPr>
        <w:t>ПО ГЛАНЫМ РАСПОРЯДИТЕЛЯМ СРЕДСТВ БЮДЖЕТА ЕЛИЗАВЕТ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.д.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 сельского поселения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5:00Z</dcterms:created>
  <dc:creator>Алексеева</dc:creator>
  <dc:description/>
  <cp:keywords/>
  <dc:language>en-US</dc:language>
  <cp:lastModifiedBy>SED</cp:lastModifiedBy>
  <cp:lastPrinted>2011-06-21T16:10:00Z</cp:lastPrinted>
  <dcterms:modified xsi:type="dcterms:W3CDTF">2011-07-22T06:32:00Z</dcterms:modified>
  <cp:revision>25</cp:revision>
  <dc:subject/>
  <dc:title>Постановление Администрации ТМР № 33</dc:title>
</cp:coreProperties>
</file>