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ЕЛИЗАВЕТОВСКОГО СЕЛЬСКОГО ПОСЕЛЕНИЯ</w:t>
      </w:r>
    </w:p>
    <w:p>
      <w:pPr>
        <w:pStyle w:val="Normal"/>
        <w:ind w:right="-365"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ЗОВСКОГО РАЙОНА РОСТОВСКОЙ ОБЛАСТ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4"/>
        </w:rPr>
      </w:pPr>
      <w:r>
        <w:rPr>
          <w:rFonts w:cs="Times New Roman" w:ascii="Times New Roman" w:hAnsi="Times New Roman"/>
          <w:b w:val="false"/>
          <w:sz w:val="28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 О С Т А Н О В Л Е Н И Е</w:t>
      </w:r>
    </w:p>
    <w:p>
      <w:pPr>
        <w:pStyle w:val="ConsPlusTitle"/>
        <w:widowControl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  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  </w:t>
      </w:r>
      <w:r>
        <w:rPr>
          <w:rFonts w:cs="Times New Roman" w:ascii="Times New Roman" w:hAnsi="Times New Roman"/>
          <w:b w:val="false"/>
          <w:sz w:val="28"/>
        </w:rPr>
        <w:t>01 июля 2011 года                                                                        № 90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«Стандарта качества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й услуги </w:t>
      </w:r>
      <w:r>
        <w:rPr>
          <w:rFonts w:cs="Times New Roman" w:ascii="Times New Roman" w:hAnsi="Times New Roman"/>
          <w:bCs/>
          <w:sz w:val="28"/>
          <w:szCs w:val="28"/>
        </w:rPr>
        <w:t>в сфере обеспечения жителей Елизаветовского сельского поселения услугами организованной культуры»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N 131-ФЗ "Об общих принципах организации местного самоуправления в Российской Федерации" и постановлением администрации Елизаветовского сельского поселения от 24.06.2011 № 88 "Об утверждении реестра муниципальных услуг, оказываемых населению Елизаветовского сельского поселения администрацией Елизаветовского сельского поселения и бюджетными учреждениями, финансируемыми из бюджета Елизаветовского сельского поселения Азовского района", администрация Елизаветовского сельского поселения постановляет: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твердить Стандарт качества муниципальной услуги в сфере обеспечения жителей Елизаветовского сельского поселения услугами организованной культуры, согласно приложению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Директору МУК «СДК с. Елизаветовка» Администрации Елизаветовского сельского поселения, Азовского района, Ростовской области Нарижнему А.И.  обеспечить контроль за соблюдением требований, установленных Стандартом качества предоставления муниципальной услуги.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3. Разместить данное постановление на официальном сайте Елизаветовского сельского поселения по адресу </w:t>
      </w:r>
      <w:hyperlink r:id="rId2"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elizavetovskoesp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ru</w:t>
        </w:r>
      </w:hyperlink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 Контроль, за исполнением настоящего постановления, возложить на главу Елизаветовского сельского поселения- В. С. Лугового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лава Елизаветовского</w:t>
      </w:r>
    </w:p>
    <w:p>
      <w:pPr>
        <w:pStyle w:val="Style1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ельского поселения                                                    В.С. Луговой</w:t>
      </w:r>
    </w:p>
    <w:p>
      <w:pPr>
        <w:pStyle w:val="Style1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ind w:left="720" w:hanging="0"/>
        <w:jc w:val="right"/>
        <w:rPr>
          <w:rFonts w:ascii="Times New Roman" w:hAnsi="Times New Roman" w:cs="Times New Roman"/>
          <w:b/>
          <w:b/>
          <w:bCs/>
          <w:caps/>
          <w:sz w:val="26"/>
          <w:szCs w:val="26"/>
        </w:rPr>
      </w:pPr>
      <w:r>
        <w:rPr>
          <w:rFonts w:cs="Times New Roman" w:ascii="Times New Roman" w:hAnsi="Times New Roman"/>
          <w:b/>
          <w:bCs/>
          <w:caps/>
          <w:sz w:val="26"/>
          <w:szCs w:val="26"/>
        </w:rPr>
      </w:r>
    </w:p>
    <w:p>
      <w:pPr>
        <w:pStyle w:val="Style17"/>
        <w:spacing w:before="0" w:after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1</w:t>
      </w:r>
    </w:p>
    <w:p>
      <w:pPr>
        <w:pStyle w:val="Style17"/>
        <w:spacing w:before="0" w:after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к постановлению администрации</w:t>
      </w:r>
    </w:p>
    <w:p>
      <w:pPr>
        <w:pStyle w:val="Style17"/>
        <w:spacing w:before="0" w:after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Елизаветовского сельского поселения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 01.07.2011 № 90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ТАНДАРТ   КАЧЕСТВА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муниципальной услуги в сфере обеспечения жителей Елизаветовского сельского поселения услугами организованной культуры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numPr>
          <w:ilvl w:val="0"/>
          <w:numId w:val="3"/>
        </w:numPr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ласть применения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Разработчиком стандарта качества предоставления муниципальной услуги в сфере обеспечения жителей Елизаветовского сельского поселения услугами организованной культуры является администрация Елизаветовского сельского поселения. 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Учреждения, в отношении которых применяется стандарт качества предоставления муниципальной услуги физическим лицам является МУК «СДК с. Елизаветовка» Администрации Елизаветовского сельского поселения, Азовского района, Ростовской области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  Общие положения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Настоящие Стандарты устанавливают основные требования к объему и качеству муниципальной услуги в сфере обеспечения жителей Елизаветовского сельского поселения услугами организованной культуры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Потребителями услуг являются жители сельского поселения, а также лица, временно находящиеся на территории сельского поселения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Термины и определен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В настоящем Стандарте применяются следующие термины и определения: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1. муниципальная услуга в сфере обеспечения жителей Елизаветовского сельского поселения услугами организованной культуры, оказываемая населению сельского поселения (далее - получатели услуг), МУК «СДК с. Елизаветовка» Администрации Елизаветовского сельского поселения, Азовского района, Ростовской области за счет средств бюджета Елизаветовского сельского поселения Азовского района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2. получатели услуги - население Елизаветовского сельского поселения, имеющее желание и возможность посетить (посещающее) МУК «СДК с. Елизаветовка» Администрации Елизаветовского сельского поселения, Азовского района, Ростовской области с целью культурного развития и духовного обогащения, развития творческих, интеллектуальных, нравственных способностей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3. учреждение культуры - учреждение, основными видами деятельности которого являются проведение культурно-массовых мероприятий, организация студий, творческих самодеятельных коллективов, любительских объединений и клубов по интересам и иная деятельность по организации досуга населения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Нормативные документы, регламентирующие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едоставление муниципальной услуги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Стандарт качества муниципальной услуги в сфере обеспечения жителей Елизаветовского сельского поселения услугами организованной культуры разработан в соответствии со следующими нормативными актами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ституция Российской Федерации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ражданский кодекс Российской Федерации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едеральный закон от 06.10.2003 N 131-ФЗ "Об общих принципах организации местного самоуправления в Российской Федерации"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сновы законодательства Российской Федерации о культуре от 09.10.1992 N 3612-1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едеральный закон от 21.07.2005 N 94-ФЗ "О размещении заказов на поставки товаров, выполнение работ, оказание услуг для государственных и муниципальных нужд"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тановление Правительства Российской Федерации от 26.06.1995 N 609 "Об утверждении Положения об основах хозяйственной деятельности и финансирования организаций культуры и искусства"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едеральный закон от 25.06.2002 N 73-ФЗ "Об объектах культурного наследия (памятниках истории и культуры) народов Российской Федерации"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ными нормативными правовыми актами Ростовской области, Министерства культуры Ростовской области, нормативными правовыми актами Азовского района,  администрации Елизаветовского сельского поселения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Факторы, влияющие на качество предоставления услуг в сфере обеспечения жителей Елизаветовского сельского поселения услугами организованной культуры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Основные факторы, влияющие на качество предоставления услуг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личие и состояние документов, в соответствии с которыми функционирует учреждение культуры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ловия размещения и режим работы учреждения культуры; наличие специального технического оснащения учреждения культуры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комплектованность учреждения культуры специалистами и их квалификация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личие требований к технологии оказания услуги в области культуры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личие информационного сопровождения деятельности учреждения культуры, порядка и правил оказания услуг в области культуры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личие внутренней (собственной) и внешней систем контроля за деятельностью учреждения, за соблюдением качества фактически предоставляемых услуг требованиям настоящего Стандарта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 Контроль за оказанием муниципальных услуг осуществляется администрацией Елизаветовского сельского поселения, путем проведения плановых и внеплановых проверок в установленном порядке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Информация о стандартах качества предоставления муниципальных услуг должна размещаться в каждом муниципальном учреждении и организации в местах, доступных для потребителей.</w:t>
      </w:r>
    </w:p>
    <w:p>
      <w:pPr>
        <w:pStyle w:val="ConsPlusNormal"/>
        <w:widowControl/>
        <w:numPr>
          <w:ilvl w:val="0"/>
          <w:numId w:val="0"/>
        </w:numPr>
        <w:ind w:left="708" w:firstLine="708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6. Муниципальная услуга </w:t>
      </w:r>
      <w:r>
        <w:rPr>
          <w:rFonts w:cs="Times New Roman" w:ascii="Times New Roman" w:hAnsi="Times New Roman"/>
          <w:b/>
          <w:sz w:val="28"/>
          <w:szCs w:val="28"/>
        </w:rPr>
        <w:t>в сфере обеспечения жителей Елизаветовского сельского поселения услугами организованной культуры</w:t>
      </w:r>
    </w:p>
    <w:p>
      <w:pPr>
        <w:pStyle w:val="ConsPlusNormal"/>
        <w:widowControl/>
        <w:numPr>
          <w:ilvl w:val="0"/>
          <w:numId w:val="0"/>
        </w:numPr>
        <w:ind w:left="708" w:firstLine="708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6.1 Сведения об услуге: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6.1.1. Наименование услуги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услуга </w:t>
      </w:r>
      <w:r>
        <w:rPr>
          <w:rFonts w:cs="Times New Roman" w:ascii="Times New Roman" w:hAnsi="Times New Roman"/>
          <w:sz w:val="28"/>
          <w:szCs w:val="28"/>
        </w:rPr>
        <w:t>в сфере обеспечения жителей Елизаветовского сельского поселения услугами организованной культуры</w:t>
      </w:r>
      <w:r>
        <w:rPr>
          <w:rFonts w:cs="Times New Roman" w:ascii="Times New Roman" w:hAnsi="Times New Roman"/>
          <w:bCs/>
          <w:sz w:val="28"/>
          <w:szCs w:val="28"/>
        </w:rPr>
        <w:t xml:space="preserve"> 6.2. Содержание (предмет) услуги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1. Организация, подготовка и проведение концертов, конкурсов, творческих вечеров, проведение праздников, народных гуляний, ярмарок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Получатели услуги</w:t>
      </w:r>
      <w:r>
        <w:rPr>
          <w:rFonts w:cs="Times New Roman" w:ascii="Times New Roman" w:hAnsi="Times New Roman"/>
          <w:sz w:val="28"/>
          <w:szCs w:val="28"/>
        </w:rPr>
        <w:t>: население Елизаветовского сельского поселения. К льготным категориям получателей муниципальной услуги относятся: дети дошкольного и школьного возраста, студенты, ветераны войны и труда, военнослужащие срочной службы, работники культуры и искусства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Единица измерения - количество мероприятий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уги предоставляться бесплатно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7. Документы, регламентирующие деятельность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чреждений культуры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1. Основные документы, в соответствии с которыми функционирует муниципальное учреждение культуры: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1.1. Устав  муниципального учреждения культуры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.2. Руководства, правила, инструкции, методики, положения, планы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1.3. Эксплуатационные документы на оборудование, приборы и аппаратуру учреждения культуры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1.4. Приказы директора учреждения культуры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действующим законодательством и учреждениями культуры при оказании услуг, регулируемых настоящим Стандартом, не требуется наличие лицензий и прохождение процесса государственной аккредитации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2. Устав учреждения культуры является основным организационным документом, регламентирующим его деятельность, и должен включать в себя следующие сведения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2.1. Наименование и местоположение, юридический статус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2.2. Правоспособность учреждения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2.3. Цели и предмет деятельности учреждения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2.4. Права и обязанности учреждения, его ответственность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2.5. Управление учреждением, имущество и финансы учреждения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2.6. Порядок его формирования, деятельности, реорганизации и ликвидации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3. Руководства, правила, методики, положения, планы должны регламентировать процесс предоставления услуги, определять методы (способы) их предоставления и контроля, а также предусматривать меры совершенствования работы учреждения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4. В учреждениях культуры используются следующие основные руководства и правила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4.1. Правила внутреннего трудового распорядка учреждения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4.2. Трудовые коллективные договоры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4.3. Штатное расписание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4.4. График работы сотрудников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5. При оказании услуги в учреждении культуры используются следующие инструкции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5.1. Инструкции персонала учреждения (должностные инструкции)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5.2. Инструкции по эксплуатации оборудования (паспорта техники)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5.3. Инструкции по охране труда в учреждении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5.4. Инструкция о мерах пожарной безопасности в учрежден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сплуатационные документы на оборудование, приборы и аппаратуру должны способствовать обеспечению их нормального безопасного функционирования, обслуживания и поддержания в работоспособном состоян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хническое освидетельствование должно проводиться в установленные сроки с составлением соответствующих документов.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6. Стандарты должны составлять нормативную основу практической работы муниципального учреждения культуры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7. В муниципальных учреждениях культуры необходимо осуществлять постоянный пересмотр документов, подразумевающий включение в них необходимых изменений и изъятие из обращения устаревших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8 Условия размещения и режим работы учреждений культуры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1. Учреждения культуры и их филиалы должны быть размещены в специально предназначенных зданиях и помещениях, доступных для населения. Муниципальные учреждения культуры должны размещаться в каждом поселении в пределах территориальной доступности для жителей сельского поселения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2. Режим работы учреждений культуры определяется документами учреждения (приказами о режиме дня и правилами внутреннего трудового распорядка).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.3. В здании учреждения культуры должны быть предусмотрены следующие помещения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зрительные залы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йе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петиционные помещения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спомогательные (служебные) помещения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хнические помещ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ещения, предоставляемые для организации мероприятий учреждениями культуры, по размерам, расположению и конфигурации должны обеспечивать проведение в них всех мероприятий с учетом специфики их вид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азмерам и состоянию помещения должны отвечать требованиям санитарных норм и правил безопасности труда, правил противопожарной безопасности и быть защищены от воздействия различных факторов, отрицательно влияющих на здоровье персонала и населения и на качество предоставляемых услуг (повышенная температура воздуха, влажность воздуха, запыленность, загрязненность, шум, вибрация и т.п.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9 Техническое оснащение муниципальных учреждений культуры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1. Каждое учреждение культуры должно быть оснащено специальным оборудованием и аппаратурой (в соответствии с назначением помещений), отвечающими требованиям стандартов, технических условий, нормативных документов и обеспечивающими надлежащее качество предоставляемых услуг соответствующих видов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2. В зависимости от типа учреждение должно иметь следующее техническое оснащение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2.1. В зрительных залах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етовое оборудование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борудование сцены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вуковое оборудование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истему приточно-вытяжной вентиляции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2.2. В фойе, репетиционных, вспомогательных (служебных) помещениях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истему освещения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истему приточно-вытяжной вентиляции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хнические помещения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икшерские пульты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щиты управления электроснабжением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ное оснащение в зависимости от вида деятельности учреждения культуры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3. Специальное оборудование и аппаратуру (в соответствии с назначением помещений) следует использовать строго по назначению в соответствии с эксплуатационными документами, содержать в технически исправном состоянии и систематически проверять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исправное специальное оборудование и аппаратура должны быть сняты с эксплуатации, заменены или отремонтированы (если они подлежат ремонту), а пригодность отремонтированных должна быть подтверждена их проверкой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firstLine="54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10 Укомплектованность учреждений кадрами и их квалификация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1. Учреждение должно располагать необходимым числом специалистов в соответствии со штатным расписанием. Порядок комплектования персонала учреждения культуры регламентируется его уставом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2. Предоставление услуги осуществляют следующие виды персонала: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2.1. Творческий персонал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2.2. Административно-управленческий персонал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2.3. Технические работник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 персонала определяется в соответствии со штатным расписанием, соответствующим типу и виду учреждения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3. Уровень профессиональной компетентности творческих работников должен быть достаточным для возложенных на них обязанностей. Учреждение организует повышение уровня квалификации творческих работников не реже чем раз в пять лет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специалистов каждой категории должны быть должностные инструкции, устанавливающие их обязанности и права сотрудник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яду с соответствующей квалификацией и профессионализмом все сотрудники учреждения должны обладать высокими моральными качествами, чувством ответственности. При оказании услуг работники учреждения должны проявлять к получателям услуг гуманность и доброжелательность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11.Требования к технологии оказан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ой услуги по обеспечению жителей Елизаветовского сельского поселения услугами организованной культуры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1. Каждый гражданин независимо от пола, возраста, национальности, места жительства, отношения к религии, убеждений, принадлежности к общественным объединениям, а также других обстоятельств имеет право на участие в культурной жизни, пользование учреждениями культуры, доступ к культурным благам и культурным ценностям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2. Основными причинами отказа в оказании культурно-досуговых услуг являются следующие: нахождение получателя услуги в состоянии алкогольного, наркотического опьянения либо демонстрирующего свою враждебность и агрессивность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3. Культурно-досуговую услугу осуществляют муниципальные учреждения культуры. В зависимости от направления деятельности учреждения культуры делятся по видам: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3.1. Дом культуры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3.2. Клуб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4. Целями и задачами деятельности учреждений культуры является создание условий: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4.1. Для расширения возможностей жителей в получении культурно-досуговых услуг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4.2. Для содержательного досуга и общения жителей, постоянного развития и совершенствования основных направлений культурно-досуговой деятельности в соответствии с потребностями населения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4.3. Для осуществления прав граждан на приобщение к ценностям культуры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5. Видами деятельности учреждений культуры являются: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5.1. Создание и организация работы творческих коллективов, кружков любительского творчества, любительских объединений по интересам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5.2. Организация и проведение концертов, конкурсов, выставок и других форм показа результатов творческой деятельности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5.3. Организация спектаклей, концертов, других театрально-зрелищных мероприятий с участием самодеятельных коллективов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5.4. Проведение тематических вечеров, циклов творческих встреч (данный вид деятельности осуществляют библиотеки)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5.5. Организация массовых театрализованных праздников и представлений, в том числе народных гуляний, проведение ярмарок  (данный вид деятельности осуществляет СДК)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5.6. Организация досуга различных групп населения: вечеров отдыха и танцев, дискотек, молодежных балов, карнавалов, детских утренников, игровых и познавательных программ, корпоративных праздников (данный вид деятельности осуществляет: СДК)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6. Качественное оказание услуг в сфере культуры должно: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6.1. Обеспечивать расширение общего и культурного кругозора и сферы общения населения района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6.2. Способствовать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днятию жизненного тонуса населения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действию мобилизации духовных, личностных, интеллектуальных ресурсов, отвлечению от жизненных трудностей и преодолению стрессовых ситуаций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ю творческих начал у населения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ю творческой активности населения, всестороннего развития детей и подростков.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2. Информационное сопровождение деятельности учреждений культуры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1. Порядок и правила предоставления услуги должны быть доступны населению Елизаветовского сельского поселения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2. Состояние и состав данной информации должны соответствовать требованиям Закона Российской Федерации от 07.02.1992 N 2300-1 "О защите прав потребителей"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3. Учреждение обязано довести до сведения граждан свое наименование и местонахождение. Данная информация должна быть предоставлена любым способом, предусмотренным законодательством Российской Федерации и обеспечивающим ее доступность для населения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4. Информирование граждан осуществляется посредством: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4.1. Путем размещения настоящего Стандарта на официальном сайте сельского поселения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4.2. Размещения информации об учреждениях культуры, о предоставляемых услугах, в том числе о творческих самодеятельных коллективах и планируемых к проведению культурно-массовых, зрелищных мероприятий, фестивалей, выставок в сети Интернет на официальном сайте сельского поселения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2.4.3. Информационных стендах администрации сельского поселения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кже информационное сопровождение может обеспечиваться за счет телепередач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5. Получатель услуги вправе потребовать предоставления необходимой и достоверной информации о выполняемых услугах, обеспечивающей их компетентный выбор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еление сельского поселения вправе быть осведомленным о порядке действий, выполняемых специалистами учреждений культуры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6. Информация о деятельности учреждения, о порядке и правилах предоставления услуг должна обновляться (актуализироваться) по мере необходимости, но не реже чем раз в год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3. </w:t>
      </w:r>
      <w:r>
        <w:rPr>
          <w:rFonts w:cs="Times New Roman" w:ascii="Times New Roman" w:hAnsi="Times New Roman"/>
          <w:b/>
          <w:bCs/>
          <w:sz w:val="28"/>
          <w:szCs w:val="28"/>
        </w:rPr>
        <w:t>Контроль за деятельностью учреждений культуры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1. Контроль за деятельностью учреждений культуры осуществляется посредством процедур внутреннего и внешнего контроля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1.2. Внутренний контроль проводится руководителем учреждения культуры. Внутренний контроль подразделяется на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еративный контроль (по выявленным проблемным фактам и жалобам, касающимся качества предоставления услуг)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троль мероприятий (анализ и оценка проведенного мероприятия)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тоговый контроль (анализ деятельности учреждения по результатам творческого сезона, года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вленные недостатки по оказанию услуг анализируются, и в случае, если вина доказана, сотрудник привлекается к ответственности в соответствии с действующим законодательством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2. Администрация Елизаветовского сельского поселения осуществляет внешний контроль за деятельностью учреждений культуры в части соблюдения качества муниципальной услуги путем: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2.1. Проведения мониторинга основных показателей работы за определенный период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2.2.Анализа обращений и жалоб граждан в администрацию сельского поселения, проведения по фактам обращения служебных расследований с привлечением соответствующих специалистов по выявленным нарушениям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2.3. Проведения контрольных мероприятий, в том числе проверка жалоб учреждения культуры по факту принятия мер по жалобам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4. Для оценки качества и безопасности услуг директора муниципальных учреждений и администрация сельского поселения использует следующие основные методы контроля: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4.1. Визуальный - проверка состояния учреждений культуры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4.2. Аналитический - проверка наличия и сроков действия обязательных документов на предоставление услуг, анализ правильности и своевременности заполнения этих документов, проверка профессиональной квалификации обслуживающего персонала, оказывающего услуги, и другие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4.3. Социологический - опрос или интервьюирование получателей услуг, оценка результатов опроса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5. Жалобы на нарушение настоящего Стандарта получателями услуг могут направляться как непосредственно в учреждение культуры, предоставляющее услуги, так и в администрацию сельского посе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лобы и заявления на некачественное предоставление культурно-досуговой услуги подлежат обязательной регистрации в зависимости от места поступления жалоб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лобы на предоставление услуг с нарушением настоящего Стандарта должны быть рассмотрены директорами муниципальных учреждений в 30-дневный срок, а их заявителю дан письменный ответ о принятых мерах. Жалоба может быть составлена в свободной форм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одтверждении факта некачественного предоставления услуги руководитель учреждения привлекается к ответственности в соответствии с действующим законодательство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14. Ответственность за качество оказания услуг,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едоставляемых учреждениями культуры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4.1. Работа  учреждений культуры по предоставлению услуг в сфере обеспечения жителей Елизаветовского сельского поселения услугами организованной культуры должна быть направлена на полное удовлетворение нужд клиентов, непрерывное повышение качества услуг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2. Руководитель учреждения культуры несет полную ответственность за соблюдение требований настоящего Стандарта и определяет основные цели, задачи и направления деятельности учреждения в области совершенствования качества предоставляемых услуг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3. Приказом руководителя учреждения культуры должны быть назначены ответственные лица за качественное оказание услуги получателям услуги в соответствии с настоящим Стандартом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4. Руководитель учреждения культуры обязан: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4.1. Обеспечить разъяснение и доведение Стандарта до всех сотрудников учреждения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4.2. Четко определить полномочия, ответственность и взаимодействие всего персонала учреждения, осуществляющего предоставление услуг и контроль качества предоставляемых услуг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4.3. Организовать информационное обеспечение процесса оказания услуги в соответствии с требованиями Стандарта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4.4. Обеспечить внутренний контроль за соблюдением Стандарта качества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4.5. Обеспечить выработку предложений по совершенствованию процедуры оказания услуг и настоящего Стандарт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5. Критерии оценки качества услуги в сфере обеспечения жителей Елизаветовского сельского поселения услугами организованной культуры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.1. Критериями оценки качества услуг являются: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.1.1. Полнота предоставления услуг в соответствии с установленными настоящим Стандартом требованиями их предоставления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.1.2. Результативность предоставления услуг по результатам оценки соответствия оказанных услуг Стандарту, изучения обращений граждан и опросов населения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.2. Качественное предоставление услуг характеризуют: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.2.1. Эстетичность, комфортность, социальная адресность, точность, своевременность, актуальность и безопасность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.2.2. Точность и своевременность исполнения услуг: учреждение должно оказывать выбранный получателем вид услуги в сроки, установленные действующими правилами оказания услуг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.2.3. Эстетичность и комфортность: оказываемая услуга должна соответствовать требованиям эстетичности, оформление учреждений культуры, мест оказания услуг и их интерьеров должно соответствовать информационно-композиционной целостности и гармоничности, обеспечивать удобство и комфортность их использования получателями услуг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.3.Требования социальной адресности должны предусматривать: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.3.1. Доступность и обеспеченность населения услугами, соответствие услуги ожиданиям различных групп получателей услуг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.3.2 .Создание условий для развития личности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.3.3. Оптимальность использования ресурсов учреждения культуры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.3.4. Удовлетворенность населения сельского поселения предоставлением культурно-досуговой услуг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6 Система индикаторов качества услуги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6.1. </w:t>
      </w:r>
      <w:r>
        <w:rPr>
          <w:rFonts w:cs="Times New Roman" w:ascii="Times New Roman" w:hAnsi="Times New Roman"/>
          <w:bCs/>
          <w:sz w:val="28"/>
          <w:szCs w:val="28"/>
        </w:rPr>
        <w:t>Система индикаторов качества услуги включает в себя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1.1. Количество проведенных концертов, творческих вечеров, конкурсов -20 в год; число зрителей – 2 225 чел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.1.2. Количество проведенных праздников и представлений – 25 в год; число посетителей – 1 880 чел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.1.3. Количество проведенных ярмарок – 1 в год; число посетителей – 250 чел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.1.4.Количество самодеятельных творческих коллективов - 9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6.2. В случае превышения спроса</w:t>
      </w:r>
      <w:r>
        <w:rPr>
          <w:rFonts w:cs="Times New Roman" w:ascii="Times New Roman" w:hAnsi="Times New Roman"/>
          <w:sz w:val="28"/>
          <w:szCs w:val="28"/>
        </w:rPr>
        <w:t xml:space="preserve"> на муниципальную услугу администрация  Елизаветовского сельского поселения на основе имеющихся заявок  вправе увеличить количество концертов, сеансов для удовлетворения спроса населения и довести новые потребности до руководителей учреждений культуры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Елизаветовского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В.С. Луговой</w:t>
      </w:r>
      <w:r>
        <w:rPr>
          <w:rFonts w:cs="Times New Roman" w:ascii="Times New Roman" w:hAnsi="Times New Roman"/>
          <w:b/>
          <w:sz w:val="28"/>
          <w:szCs w:val="28"/>
        </w:rPr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Текст Знак"/>
    <w:basedOn w:val="Style14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"/>
    <w:basedOn w:val="Normal"/>
    <w:qFormat/>
    <w:pPr>
      <w:widowControl/>
      <w:suppressAutoHyphens w:val="false"/>
    </w:pPr>
    <w:rPr>
      <w:rFonts w:ascii="Courier New" w:hAnsi="Courier New" w:eastAsia="Times New Roman" w:cs="Courier New"/>
      <w:kern w:val="0"/>
      <w:szCs w:val="20"/>
    </w:rPr>
  </w:style>
  <w:style w:type="paragraph" w:styleId="Style17">
    <w:name w:val="Обычный (веб)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0"/>
      <w:sz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lizavetovskoesp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1T11:03:00Z</dcterms:created>
  <dc:creator>SED</dc:creator>
  <dc:description/>
  <cp:keywords/>
  <dc:language>en-US</dc:language>
  <cp:lastModifiedBy>StationAMD</cp:lastModifiedBy>
  <cp:lastPrinted>2011-05-13T16:26:00Z</cp:lastPrinted>
  <dcterms:modified xsi:type="dcterms:W3CDTF">2015-02-05T07:56:00Z</dcterms:modified>
  <cp:revision>64</cp:revision>
  <dc:subject/>
  <dc:title>16</dc:title>
</cp:coreProperties>
</file>