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28 января  2011 года                                                                                 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Администрации Елизавет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реализации Федерального зак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тдельные законодате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05.2010 года № 83-ФЗ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мероприятий Администрации Елизаветовского сельского поселения по реализации Федерального закона «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сно приложению № 1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 Утвердить состав рабочей группы по разработке нормативных правовых актов, по вопросам имущества муниципальных учреждений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сно приложению № 2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sectPr>
          <w:type w:val="nextPage"/>
          <w:pgSz w:w="11906" w:h="16838"/>
          <w:pgMar w:left="1418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88"/>
        <w:ind w:left="1049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Елизаветовского </w:t>
      </w:r>
    </w:p>
    <w:p>
      <w:pPr>
        <w:pStyle w:val="Style18"/>
        <w:spacing w:lineRule="exact" w:line="288"/>
        <w:ind w:left="10490" w:right="85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spacing w:lineRule="exact" w:line="288"/>
        <w:ind w:left="10490" w:right="850" w:hanging="0"/>
        <w:rPr/>
      </w:pPr>
      <w:r>
        <w:rPr>
          <w:sz w:val="28"/>
          <w:szCs w:val="28"/>
        </w:rPr>
        <w:t xml:space="preserve">от _28.01.2011 г.  № 9/1 </w:t>
      </w:r>
    </w:p>
    <w:p>
      <w:pPr>
        <w:pStyle w:val="Style18"/>
        <w:spacing w:lineRule="exact" w:line="288"/>
        <w:ind w:left="7329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8"/>
        <w:ind w:left="7329"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Style18"/>
        <w:spacing w:lineRule="exact" w:line="316" w:before="4" w:after="0"/>
        <w:ind w:left="792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АДМИНИСТРАЦИИ ЕЛИЗАВЕТ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81"/>
        <w:gridCol w:w="211"/>
        <w:gridCol w:w="2341"/>
        <w:gridCol w:w="2626"/>
        <w:gridCol w:w="2918"/>
      </w:tblGrid>
      <w:tr>
        <w:trPr>
          <w:trHeight w:val="4881" w:hRule="atLeast"/>
        </w:trPr>
        <w:tc>
          <w:tcPr>
            <w:tcW w:w="14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tbl>
            <w:tblPr>
              <w:tblW w:w="1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5633"/>
              <w:gridCol w:w="2539"/>
              <w:gridCol w:w="2608"/>
              <w:gridCol w:w="2772"/>
            </w:tblGrid>
            <w:tr>
              <w:trPr/>
              <w:tc>
                <w:tcPr>
                  <w:tcW w:w="70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5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left="1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righ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документа</w:t>
                  </w:r>
                </w:p>
              </w:tc>
              <w:tc>
                <w:tcPr>
                  <w:tcW w:w="26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left="42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выполнения</w:t>
                  </w:r>
                </w:p>
              </w:tc>
              <w:tc>
                <w:tcPr>
                  <w:tcW w:w="2772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left="1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righ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left="42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259" w:type="dxa"/>
                  <w:gridSpan w:val="5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. Разработка и принятие муниципальных правовых актов</w:t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70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left="10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Собрания депутатов Елизаветовского сельского поселения «Об отдельных мерах по совершенствованию правового положения муниципальных учреждений Елизаветовского сельского поселения в переходный период»</w:t>
                  </w:r>
                </w:p>
              </w:tc>
              <w:tc>
                <w:tcPr>
                  <w:tcW w:w="2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righ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Собрания депутатов Елизаветовского сельского поселения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ind w:left="42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февраль 2011 г. 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Елизаветовского сельского поселения 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работка нормативных правовых актов Администрации Елизаветов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ей муниципальных бюджетных учреждений Елизаветов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о 01.07.2011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Елизаветовского сельского поселения о порядке осуществления Адми-нистрацией Елизаветовского сельского поселения функций и полномочий учредителя муниципального бюджетного учреждени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о 01.07.2011г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Елизаветовского сельского поселения о порядке определения видов особо ценного движимого имущества муниципального бюджетного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еречня  сведений, которые должны содержаться в отчетах  муниципального  бюджетного учреждения об их деятельности и об использовании закрепленного за ним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Внесение изменений в некоторые правовые акты Администрации Елизаветовского сельского поселения или признание утратившим силу некоторых правовых актов Администрации Елизаветовского сельского поселения в связи с принятием Федерального закона «О внесении изменений в отдельные законодательные акты Российской Федера-ции в связи с совершенствованием правового положения государственных (муниципаль-ных) учрежде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о 01.07.2011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ребований к плану финансово-хозяйственной  деятельности муниципального бюджетного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1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пределение порядка составления и утверждения плана финансово-хозяйствен-ной  деятельности муниципального бюд-жетного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1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Установление общих требований к порядку и порядка составления, утверждения и ведения бюджетных смет муниципальных учреж-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1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Установления порядка определения платы за оказание муниципальным бюджетным учреждением гражданам и юридическим лицам услуг (выполнение работ), отно-сящихся к основным видам деятельности бюджетного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1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Установления порядка учета и хранения исполнительных документов, предусматри-вающих обращения взыскания на средства муниципальных бюджетных учреждений  иных документов, связанных с их испол-нен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1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по инициативе работодателя в соответствии с Трудовым кодексом РФ трудового договора с руководителем муниципального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2011г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порядка осуществления бухгалтерского учета в муниципальных бюджетных учреждениях и порядка составления и предоставления бухгалтерской отчетности муниципальными бюджетными учрежде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2011г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Утверждение по представлению соответствую-щего муниципального бюджетного учреж-дения перечня недвижимого имущества, закрепленного за ним учредителем или приобретенным  бюджетным учреждением за счет средств, выделенных им учредителем на приобретение такого имущества, в целях расчета субсидий муниципальному бюджет-ному учрежден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лизаветовского сельского посел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б отнесении движимого имущества муниципального бюджетного учреждения к особо ценному движимому имуществу, утверждение перечня особо ценного движимого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сения изменений  в уставы муниципальных бюджет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лизаветовского сельского посел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о 01.08.2011 г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В.С. Луговой</w:t>
      </w:r>
    </w:p>
    <w:p>
      <w:pPr>
        <w:pStyle w:val="Style18"/>
        <w:spacing w:lineRule="exact" w:line="288"/>
        <w:ind w:left="1049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8"/>
        <w:spacing w:lineRule="exact" w:line="288"/>
        <w:ind w:left="1049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лизаветовского  сельского поселения </w:t>
      </w:r>
    </w:p>
    <w:p>
      <w:pPr>
        <w:pStyle w:val="Style18"/>
        <w:spacing w:lineRule="exact" w:line="288"/>
        <w:ind w:left="1049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от  28.01.2011 г. _№ 9/1 </w:t>
      </w:r>
    </w:p>
    <w:p>
      <w:pPr>
        <w:pStyle w:val="Style18"/>
        <w:spacing w:lineRule="exact" w:line="288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разработке нормативных правовых актов, по вопросам имущества </w:t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в связи с принятием Федерального закона «О внесении изменений </w:t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законодательные акты Российской Федерации в связи с совершенствованием </w:t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положения государственных (муниципальных) учреждений»</w:t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па С.В.            – ведущий специалист Администрации Елизаветовского сельского поселения;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енко Н.В.        – зав.сектора экономики и финансов Администрации Елизаветовского сельского поселения;</w:t>
      </w:r>
    </w:p>
    <w:p>
      <w:pPr>
        <w:pStyle w:val="Style18"/>
        <w:ind w:left="709" w:hanging="0"/>
        <w:jc w:val="both"/>
        <w:rPr/>
      </w:pPr>
      <w:r>
        <w:rPr>
          <w:sz w:val="28"/>
          <w:szCs w:val="28"/>
        </w:rPr>
        <w:t xml:space="preserve">Позднякова Л.Д.  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лизаветовского сельского поселения;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за Д.А.               –ведущий специалист-главный бухгалтер Администрации Елизаветовского сельского</w:t>
      </w:r>
    </w:p>
    <w:p>
      <w:pPr>
        <w:pStyle w:val="Style18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18"/>
        <w:ind w:left="3119" w:hanging="2410"/>
        <w:jc w:val="both"/>
        <w:rPr>
          <w:sz w:val="28"/>
          <w:szCs w:val="28"/>
        </w:rPr>
      </w:pPr>
      <w:r>
        <w:rPr>
          <w:sz w:val="28"/>
          <w:szCs w:val="28"/>
        </w:rPr>
        <w:t>Нарижний А.И. –директор МУК «СДК с. Елизаветовка» Администрации Елизаветовского сельского                                                            поселения, Азовского района, Ростовской области;</w:t>
      </w:r>
    </w:p>
    <w:p>
      <w:pPr>
        <w:pStyle w:val="Style18"/>
        <w:ind w:left="3119" w:hanging="2410"/>
        <w:jc w:val="both"/>
        <w:rPr/>
      </w:pPr>
      <w:r>
        <w:rPr>
          <w:sz w:val="28"/>
          <w:szCs w:val="28"/>
        </w:rPr>
        <w:t>Положий А.И. –директор МУК «ПБ с. Елизаветовка» Администрации Елизаветовского сельского                                                         поселения, Азовского района, Ростовской области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В.С. Луговой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3:00Z</dcterms:created>
  <dc:creator>1</dc:creator>
  <dc:description/>
  <cp:keywords/>
  <dc:language>en-US</dc:language>
  <cp:lastModifiedBy>SED</cp:lastModifiedBy>
  <cp:lastPrinted>2011-04-26T12:46:00Z</cp:lastPrinted>
  <dcterms:modified xsi:type="dcterms:W3CDTF">2011-05-27T11:21:00Z</dcterms:modified>
  <cp:revision>32</cp:revision>
  <dc:subject/>
  <dc:title>                                                                                                                           </dc:title>
</cp:coreProperties>
</file>