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8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8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 июня 2011 года                                                                    №  8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орядка осуществления бухгалтерского учет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составления и предоставления бухгалтерской отчетности казенными, бюджетными и автономными учреждениям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3 Плана мероприятий администрации Елизаветовского сельского поселения по реализации Федерального закона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утвержденного постановлением администрации Елизаветовского сельского поселения от 28.01.2011 № 9/1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мероприятий Администрации Елизаветовского сельского поселения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дминистрация Елизавет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порядок осуществления бухгалтерского учета, порядок составления и предоставления бухгалтерской отчетности казенными, бюджетными и автономными учреждениями  в соответствии с Приказом Минфина РФ от 01.12.2010 г. № 157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фина РФ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6.12.2010 г.              № 162н "Об утверждении Плана счетов бюджетного учета и Инструкции по его применению"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фина РФ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5.12.2010 г. № 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фина РФ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6.12.2010 г. № 174н "Об утверждении Плана счетов бухгалтерского учета бюджетных учреждений и Инструкции по его применению"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фина РФ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3.12.2010 г. № 183н "Об утверждении Плана счетов бухгалтерского учета автономных учреждений и Инструкции по его применению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Заведующей сектора экономики и финансов администрации Елизаветовского сельского поселения Диденко Н.В., обеспечить доведение настоящего постановления до главных распорядителей средств бюджета Елизаветовского сельского поселения Азовского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, данное постановление, на официальном сайте Елизаветовского сельского поселения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Елизаветовского сельского поселения- В. С. Лугов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252;fld=134;dst=100028" TargetMode="External"/><Relationship Id="rId3" Type="http://schemas.openxmlformats.org/officeDocument/2006/relationships/hyperlink" Target="http://www.elizavetovskoe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28:00Z</dcterms:created>
  <dc:creator>Милютинский РайФО</dc:creator>
  <dc:description/>
  <cp:keywords/>
  <dc:language>en-US</dc:language>
  <cp:lastModifiedBy>ESP</cp:lastModifiedBy>
  <cp:lastPrinted>2011-06-20T15:16:00Z</cp:lastPrinted>
  <dcterms:modified xsi:type="dcterms:W3CDTF">2011-06-20T11:18:00Z</dcterms:modified>
  <cp:revision>10</cp:revision>
  <dc:subject/>
  <dc:title/>
</cp:coreProperties>
</file>