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1 июня  2011 года                                                                          № 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видов и перечней особ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ного движимого имущества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ых или бюджет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Елизаветовское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о статьей 9.2 Федерального закона от 12.01.1996 г. № 7-ФЗ "О некоммерческих организациях", статьей 3 Федерального закона от 03.11.         2006 г. № 174-ФЗ "Об автономных учреждениях", 83-ФЗ от 08.05.2010 г. «О внесении изменении в отдельные законодательные акты Российской Федерации в связи с совершенствовании правового положения государственных (муниципальных) учреждений и Постановлением Правительства Российской Федерации от 26.07.2010 г. № 538 "О порядке отнесения имущества автономного или бюджетного учреждения к категории особо ценного движимого имущества" пунктом 4 </w:t>
      </w:r>
      <w:r>
        <w:rPr>
          <w:sz w:val="28"/>
          <w:szCs w:val="28"/>
        </w:rPr>
        <w:t>Плана мероприятий администрации Елизаветовского сельского поселения по реализации Федерального закона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Елизаветовского сельского поселения от 28.01.2011г. № 9/1, администрация Елизавет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становить, что виды особо ценного движимого имущества муниципальных автономных учреждений  муниципального образования «Елизаветовское сельское поселение»  (далее – МАУ МО) и муниципальных бюджетных учреждений Муниципального образования «Елизаветовское сельское поселение»  (далее – МБУ МО) определяются в соответствии с настоящим постановлением, распоряжением Главы Елизаветовского сельского поселения, осуществляющего функции и полномочия учредителя МАУ МО или МБУ МО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Установить, что при определении видов особо ценного движимого имущества МАУ МО или МБУ МО в соответствии с пунктом 1 настоящего постановления подлежат включению в его состав: движимое имущество, балансовая стоимость которого равна или превышает 500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ое движимое имущество, балансовая стоимость которого не превышает 500 тыс. рублей, без которого осуществление МАУ МО или МБУ МО своей основной деятельности будет  существенно, затрудн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перечень осо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нного движимого имущества МАУ МО или МБУ МО определяется на основании видов особо ценного движимог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и утверждается Главой Елизаветовского сельского поселения, осуществляющего функции и полномочия учредителя МАУ МО или МБУ М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  <w:t>4. Ведение перечня особо ценного движимого имущества осуществляется МАУ МО или МБУ МО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Разместить, 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Контроль, 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1</dc:creator>
  <dc:description/>
  <cp:keywords/>
  <dc:language>en-US</dc:language>
  <cp:lastModifiedBy>ESP</cp:lastModifiedBy>
  <cp:lastPrinted>2011-06-20T15:15:00Z</cp:lastPrinted>
  <dcterms:modified xsi:type="dcterms:W3CDTF">2011-06-20T11:15:00Z</dcterms:modified>
  <cp:revision>12</cp:revision>
  <dc:subject/>
  <dc:title>                                                                                                                           </dc:title>
</cp:coreProperties>
</file>