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1 июня  2011 года                                                                  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функций и полномочий учредите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лизаветов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 мая 2010 года № 83-ФЗ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3 Плана мероприятий администрации Елизаветовского сельского поселения по реализации Федерального закона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Елизаветовского сельского поселения от 28.01.2011года  № 9/1, администрация Елизавет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б осуществлении  функций и полномочий учредителя муниципального бюджетного учреждения муниципального образования «Елизаветовское сель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б осуществлении функций и полномочий учредителя муниципального казенного учреждения муниципального образования «Елизаветовское сельское поселение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осуществлении функций и полномочий учредителя муниципального автономного учреждения муниципального образования «Елизаветовское сельское поселение»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января 2011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firstLine="14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1.06.2011 г.  № 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 функций и полномочий  учредителя муниципального бюджетного учрежден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лизавет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Елизаветовского сельского поселения и полномочий учредителя муниципального бюджетного учреждения муниципального образования «Елизаветовское сельское поселение» (далее - бюджет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Функции и полномочия учредителя бюджетного учреждения осуществляются администрацией Елизаветовского сельского поселения, либо уполномоченными ею органами администрации Елизаветовского сельского поселения (далее – орган, осуществляющие функции и полномочия учред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 в установленно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ет решение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 закона «О некоммерческих организац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порядок составления и утверждения плана финансово-хозяйственной деятельности бюджетного учреждения в соответствии с требованиями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) осуществляет контроль,  за деятельностью бюджетного учреждения в соответствии с законодательством Российской Федерации и муниципальными правовыми актами муниципального образования «Елизавет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) осуществляет иные функции и полномочия учредителя, установленные законодательством Российской Федерации, Ростовской области и муниципальными правовыми актами муниципального образования «Елизаветов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557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firstLine="14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1.06.2011 г.  №  8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функций и полномоч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я муниципального казенного учреж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го образования «Елизавет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стоящее Положение определяет порядок осуществления органом  местного самоуправления Елизаветовского сельского поселения функций и полномочий учредителя муниципального казенного учреждения муниципального образования «Елизаветовское сельское поселение»  (далее - казен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Функции и полномочия учредителя казенного учреждения осуществляются администрацией Елизаветовского сельского посе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рган, осуществляющий функции и полномочия учредителя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значает  руководителя казенного учреждения и прекращает его полномоч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 на основании правового акта перечень казенных учреждений, которым устанавливается муниципальное задание на оказание 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9) 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0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осуществляет контроль, за деятельностью казенного учреждения в соответствии с законодательством Российской Федерации и муниципальными правовыми актами муниципального образования «Елизавет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3) осуществляет иные функции и полномочия  учредителя, установленные законодательством Российской Федерации, </w:t>
      </w:r>
      <w:r>
        <w:rPr>
          <w:sz w:val="28"/>
          <w:szCs w:val="28"/>
        </w:rPr>
        <w:t>Ростовской области и муниципальными правовыми актами муниципального образования                           «Елизаветов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С. Лугов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 21.06.2011 г.   № 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функций и полномочий учредител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муниципальн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разования «Елизавет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ом  местного самоуправления Елизаветовского сельского поселения функций и полномочий учредителя муниципального автономного учреждения, созданного на базе имущества, находящегося в собственности муниципального образования «Елизаветовское сельское поселение»  (далее - автоном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Функции и полномочия учредителя в отношении автономного учреждения осуществляются администрацией Елизаветов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рган, осуществляющий функции и полномочия учредителя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утверждает устав автоном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определяет перечень мероприятий, направленных на развитие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сматривает предложения руководителя автономного учреждения о создании или 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) представляет на рассмотрение наблюдательного совета автономного учреждения пред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 внесении изменений в устав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 реорганизации или ликвидации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определяет перечень особо ценного движимого имущества, закрепляемого за автономным учреждением учредителем или приобретаем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7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) вносит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назначает руководителя автономного учреждения и прекращает его полномоч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2) заключает и прекращает трудовой договор с руководителем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3) 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4) решает иные вопросы, предусмотренные Федеральным законом «Об автономных учрежд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С. Лугов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1</dc:creator>
  <dc:description/>
  <cp:keywords/>
  <dc:language>en-US</dc:language>
  <cp:lastModifiedBy>ESP</cp:lastModifiedBy>
  <cp:lastPrinted>2011-06-20T15:06:00Z</cp:lastPrinted>
  <dcterms:modified xsi:type="dcterms:W3CDTF">2011-06-21T11:03:00Z</dcterms:modified>
  <cp:revision>29</cp:revision>
  <dc:subject/>
  <dc:title>                                                                                                                           </dc:title>
</cp:coreProperties>
</file>