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</w:rPr>
        <w:t>21 июня  2011 года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  мероприятий по сокращению задолж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логовым платежам в бюджет Елизавет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Азовского района в 2011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Мероприятий по сокращению задолженности по налоговым платежам в консолидированный бюджет Азовского района в 2011 году,  </w:t>
      </w:r>
      <w:r>
        <w:rPr>
          <w:spacing w:val="-1"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widowControl w:val="false"/>
        <w:autoSpaceDE w:val="false"/>
        <w:ind w:left="284" w:hanging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14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  мероприятия по сокращению задолженности по налоговым платежам в бюджет Елизаветовского сельского поселения Азовского района в 2011 году,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00" w:leader="none"/>
          <w:tab w:val="left" w:pos="2960" w:leader="none"/>
          <w:tab w:val="left" w:pos="3340" w:leader="none"/>
          <w:tab w:val="left" w:pos="4940" w:leader="none"/>
          <w:tab w:val="left" w:pos="7020" w:leader="none"/>
          <w:tab w:val="left" w:pos="7700" w:leader="none"/>
          <w:tab w:val="left" w:pos="9700" w:leader="none"/>
        </w:tabs>
        <w:autoSpaceDE w:val="false"/>
        <w:ind w:left="284" w:hanging="14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Style17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8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28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28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28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284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8"/>
        <w:ind w:left="28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719" w:right="71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6.2011 г.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кращению задолженности по налоговым платеж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Елизаветовского сельского поселения Азовского района в 2011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21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1"/>
        <w:gridCol w:w="8714"/>
        <w:gridCol w:w="2133"/>
        <w:gridCol w:w="2846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работы по выполнению планового задания на 2011 год по снижению налоговой задолженности в бюджет Елизаветовского сельского поселения Азовского </w:t>
            </w:r>
            <w:r>
              <w:rPr>
                <w:sz w:val="28"/>
                <w:szCs w:val="28"/>
              </w:rPr>
              <w:t>района</w:t>
            </w:r>
            <w:r>
              <w:rPr>
                <w:sz w:val="28"/>
              </w:rPr>
              <w:t xml:space="preserve"> на 146,4 тыс. рубл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9/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12/2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Елизаветовского сельского поселения – В.С. Луговой, сектор экономики и финансов администрации Елизаветовского сельского поселения, инспектор администрации Елизаветовского сельского поселения –Р.Б. Иващенк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проведению реструктуризации задолженности организаций по налогам и сборам, зачисляемым в бюджет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оответствующих правовых акт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12/2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Елизаветовского сельского поселения – В.С. Лугов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миссии по обеспечению устойчивого социально-экономического развития Елизаветов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варт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еспечению устойчивого социально-экономического развития Елизаветовского сельского посел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регулированию налоговой задолженности юридических лиц: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 организациями, имеющими задолженность по налоговым платежам в бюджет сельского поселения района;</w:t>
            </w:r>
          </w:p>
          <w:p>
            <w:pPr>
              <w:pStyle w:val="Normal"/>
              <w:ind w:firstLine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07/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09/2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Елизаветовского сельского поселения – В.С. Луговой, сектор экономики и финансов администрации Елизаветовского сельского поселения, инспектор администрации Елизаветовского сельского поселения –Р.Б. Иващенко, </w:t>
            </w:r>
            <w:r>
              <w:rPr>
                <w:sz w:val="28"/>
                <w:szCs w:val="28"/>
              </w:rPr>
              <w:t xml:space="preserve">Межрайонная Инспекция Федеральной налоговой служб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 по Ростовской области (по согласованию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логоплательщик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администрации Елизаветовского сельского поселения –Р.Б. Ив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действия налоговым органам в доставке физическим лицам налоговых уведомлений на уплату имущественных налогов и требований на уплату налогов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Елизаветовского сельского поселения – В.С. Лугово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администрации Елизаветовского сельского поселения –Р.Б. Ив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 администрацией Елизаветовского сельского поселения в адрес работодателей информации о задолженности их работников и членов их семей по имущественным налога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администрации Елизаветовского сельского поселения –Р.Б. Ив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ворных обходов граждан-должников,  с целью погашения ими задолженности по имущественным налогам (вручение уведомлений и квитанций на уплату налогов, информирование о наличии задолженности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администрации Елизаветовского сельского поселения –Р.Б. Ив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й работы с гражданами  по  уплате имущественных налогов физических лиц путем:</w:t>
            </w:r>
          </w:p>
          <w:p>
            <w:pPr>
              <w:pStyle w:val="Normal"/>
              <w:ind w:firstLine="287"/>
              <w:jc w:val="both"/>
              <w:rPr/>
            </w:pPr>
            <w:r>
              <w:rPr>
                <w:sz w:val="28"/>
                <w:szCs w:val="28"/>
              </w:rPr>
              <w:t>- размещения, принятых НПА, в СМИ и на официальном сайте Елизаветовского сельского поселения;</w:t>
            </w:r>
          </w:p>
          <w:p>
            <w:pPr>
              <w:pStyle w:val="Normal"/>
              <w:ind w:firstLine="287"/>
              <w:jc w:val="both"/>
              <w:rPr/>
            </w:pPr>
            <w:r>
              <w:rPr>
                <w:sz w:val="28"/>
                <w:szCs w:val="28"/>
              </w:rPr>
              <w:t>- размещения информационных листовок на информационных стендах администрации Елизаветовского сельского поселения;</w:t>
            </w:r>
          </w:p>
          <w:p>
            <w:pPr>
              <w:pStyle w:val="Normal"/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интерактивного сервиса Федеральной налоговой службы «Личный кабинет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Елизаветовского сельского поселения – В.С. Лугово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администрации Елизаветовского сельского поселения –Р.Б. Ив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июнь месяц – «месячником погашения налоговой задолженности» с проведением ежедневных мероприятий, направленных на погашение задолженности физическими лиц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7/2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Елизаветовского сельского поселения – В.С. Лугово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администрации Елизаветовского сельского поселения –Р.Б. Ив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2:00Z</dcterms:created>
  <dc:creator>524</dc:creator>
  <dc:description/>
  <cp:keywords/>
  <dc:language>en-US</dc:language>
  <cp:lastModifiedBy>ESP</cp:lastModifiedBy>
  <cp:lastPrinted>2011-06-20T14:53:00Z</cp:lastPrinted>
  <dcterms:modified xsi:type="dcterms:W3CDTF">2011-06-20T10:54:00Z</dcterms:modified>
  <cp:revision>30</cp:revision>
  <dc:subject/>
  <dc:title/>
</cp:coreProperties>
</file>